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7-05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zień Dziecka w Krakowie? W Centrum Handlowym Nowe Czyżyny odbędą się eko zabawy i spotkanie ze strażak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kologiczne zabawy na świeżym powietrzu, konkursy z nagrodami czy słodkości, to tylko niektóre z bezpłatnych atrakcji, jakie z okazji Dnia Dziecka zaplanowało na 29 maja Centrum Handlowe Nowe Czyżyny. Na miejscu nie zabraknie także strażaków z krakowskiego OSP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ń Dziecka w duchu eko i zero-waste? Taki pomysł na spędzenie weekendu mają krakowskie Nowe Czyżyny, gdzie w sobotę, 29 maja nie zabraknie niespodzianek dla najmłodsz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deptaku pod centrum handlowym na małych krakowian czekać będzie kilkanaście różnych atrakcji. W programie wydarzenia przewidziane są m.in. aktywności utrzymane w stylu eko, w tym wspólne sadzenie roślin doniczkowych czy kreatywne zabawy, w których uczestniczyć będą mogły dzieci z rodzicami lub opiekuna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we Czyżyny zachęcać będą także do oddawania plastikowych nakrętek od butelek, których codziennie miliony lądują w koszach na śmieci. Na miejscu w sobotę będzie można wymienić je na sadzonki lub nasiona roślin, które mieszkańcy będą mogli następnie posadzić w ogrodzie, na balkonie lub dział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Tym razem obchody Dnia Dziecka w Nowych Czyżynach upłyną nie tylko pod znakiem rozrywki, ale także edukacji ekologicznej. To ważne, by od najmłodszych lat przypominać, jak ważna jest ochrona środowiska, tym bardziej, że każdy z nas może zrobić coś dobrego dla planety, choćby właśnie sadząc roślinę na parapecie lub przekazując plastikowe odpady do recyklingu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mówi Anna Brzozowska, przedstawicielka Centrum Handlowego Nowe Czyżyny w Krakowi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81615"/>
          <w:lang w:eastAsia="pl-PL"/>
        </w:rPr>
        <w:t xml:space="preserve">To jednak nie wszystko. Na spragnione ruchu i rywalizacji maluchy czekać będą konkursy sprawnościowe m.in. celowanie do dmuchanego darta, bramki piłkarskiej, ale także konkursy ekologiczne, w których do zdobycia będą atrakcyjne nagrody ufundowane przez Centrum Handlowe Nowe Czyży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81615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color w:val="181615"/>
          <w:lang w:eastAsia="pl-PL"/>
        </w:rPr>
        <w:t xml:space="preserve">Gościć będziemy także Ochotniczą Straż Pożarną z Krakowa, dzięki czemu dzieci będą miały niepowtarzalną okazję zwiedzić wóz strażacki! Nie zabraknie także tego, co najmłodsi lubią najbardziej, czyli słodkich przekąsek m.in. lodów, waty cukrowej oraz popcornu </w:t>
      </w:r>
      <w:r>
        <w:rPr>
          <w:rFonts w:eastAsia="Times New Roman" w:cs="Times New Roman" w:ascii="Times New Roman" w:hAnsi="Times New Roman"/>
          <w:color w:val="181615"/>
          <w:lang w:eastAsia="pl-PL"/>
        </w:rPr>
        <w:t xml:space="preserve">– informuje Anna Brzozowsk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615"/>
          <w:lang w:eastAsia="pl-PL"/>
        </w:rPr>
      </w:pPr>
      <w:r>
        <w:rPr>
          <w:rFonts w:eastAsia="Times New Roman" w:cs="Times New Roman" w:ascii="Times New Roman" w:hAnsi="Times New Roman"/>
          <w:color w:val="181615"/>
          <w:lang w:eastAsia="pl-PL"/>
        </w:rPr>
        <w:t xml:space="preserve">Wszystkie atrakcje będą dostępne dla uczestników w sobotę od godziny 10 do 18 na deptaku przed Centrum Handlowym Nowe Czyżyny przy ul. Medweckiego 2 w Krakowie. W razie niesprzyjającej pogody, akcja odbędzie się na pasażu centrum handlowego. Wstęp na wydarzenie jest bezpłatn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81615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81615"/>
          <w:sz w:val="27"/>
          <w:szCs w:val="27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color w:val="181615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81615"/>
          <w:sz w:val="30"/>
          <w:szCs w:val="3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30"/>
          <w:szCs w:val="20"/>
        </w:rPr>
      </w:pPr>
      <w:r>
        <w:rPr>
          <w:rFonts w:cs="Times New Roman" w:ascii="Times New Roman" w:hAnsi="Times New Roman"/>
          <w:b/>
          <w:bCs/>
          <w:sz w:val="3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3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5-27T08:30:00Z</dcterms:modified>
  <cp:revision>60</cp:revision>
  <dc:subject/>
  <dc:title/>
</cp:coreProperties>
</file>