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06-07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Newbridge: Nowe Czyżyny rozwijają ofertę spożywcz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entrum handlowe Nowe Czyżyny umacnia swoją ofertę spożywczą. Nowym najemcą krakowskiego obiektu została rzemieślnicza Gruzińska Piekarnia № 1. Do otwarcia przygotowuje się także Al dente by Makarun Premium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mo pandemicznej rzeczywistości centra convenience znajdujące się w portfolio Newbridge nie zwalniają tempa. Wręcz przeciwnie, rozwijają swoją ofertę w segmencie spożywczym i gastronomicznym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kładem są Nowe Czyżyny w Krakowie, gdzie w czerwcu inwestor podpisał umowę najmu z rzemieślniczą Gruzińską Piekarnią № 1. Otwarcie lokalu krakowskiej marki planowane jest najbliższą jesienią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Nowe Czyżyny to już kolejna lokalizacja Gruzińskiej Piekarni № 1 w Krakowie, co oznacza, że nowy najemca dostrzegł nasz potencjał na lokalnym rynku oraz atuty cieszącego się w Polsce coraz większą popularnością formatu convenienc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mówi Karolina Nitowska, leasing manager Newbridge Poland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ofercie piekarni klienci będą mogli znaleźć szeroki wybór tradycyjnego gruzińskiego i polskiego pieczywa,  a także różne wersje Chaczapuri, czyli najbardziej charakterystycznego dla kuchni gruzińskiej zapiekanego placka z serem czy Kubdari, potrawy z zapiekanego ciasta drożdżowego wypełnionego farszem mięsnym. Na fanów słodkości czekać będą z kolei ciasta, ciastka i słodkie bułki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lokalu będzie można także spróbować gruzińskich lemoniad z dodatkami np. estragonu, cytryny, winogron lub gruszki, a także wody mineralnej pochodzenia wulkanicznego. Atutami kuchni gruzińskiej są m.in. naturalne składniki bez dodatku konserwantów i świeże produkty, o czym będzie można się już niebawem przekonać w krakowskim centrum handlowym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Kuchnia gruzińska cieszy się coraz większą popularnością wśród Polaków, w tym także krakowian. Teraz dzięki nowemu najemcy również mieszkańcy Nowej Huty będą mogli poznać kultowe gruzińskie specjały i wypieki, z których wiele wpisuje się w ideę wciąż popularnego street food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- wyjaśnia Karolina Nitowsk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ruzińska piekarnia to nie jedyny najemca, który zdecydował się w ostatnim czasie na inwestycję w lokal w krakowskim obiekcie. W maju gastronomiczny tenant-mix Nowych Czyżyn wzbogacił również Hindus Indian Food, lokalna marka z Krakowa, której food truck funkcjonuje przy wejściu do centrum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ym miejscu będzie można spróbować dań kuchni indyjskiej obfitującej w mięso z dodatkami, a także aromatyczne przyprawy. W menu nie zabraknie klasyki indyjskiego street foodu m.in. Chicken Tikka Massala, Butter Chicken, Chicken Korma czy Chicken Curry. Potrawy serwowane w Hindus Indian Food przyrządzane są bez dodatku glutaminianu sodu, z użyciem oryginalnego ryżu Basmati o orzechowym aromacie oraz autorskiej pasty chill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bawem w obiekcie zadebiutuje również restauracja nowej marki należącej do popularnej sieci Makarun - Al dente by Makarun Premium. W menu restauracji będzie można znaleźć szeroki wybór makaronów z sosami m.in. carbonara, pommodoro con pollo, curry czy szpinakowym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l Dente by Makarun Premium poszerzy ofertę gastronomiczną Centrum Nowe Czyżyny. Format, który w  Czyżynach pojawi się w odsłonie Premium, to jeden z najciekawszych konceptów gastronomicznych na rynku, który dynamicznie rozwija się w ostatnich latach. Marka lokuje się w najlepszych centrach handlowych w całej Polsce, ale ma również restauracje w USA i w Dubaj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e Izabela Domaradzka, Dyrektor Działu Marketingu Gastromall Group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twarcie lokalu Al Dente by Makarun Premium planowane jest na przełom lipca i sierpnia 2021 roku. Jak podkreśla przedstawicielka inwestora, trzy nowe marki dopełnią ofertę gastronomiczną centrum oraz sprawią, że będzie jeszcze bardziej atrakcyjna dla odwiedzając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tawiamy na kulinarne bogactwo z różnych stron świata z myślą o zróżnicowanych potrzebach naszych klientów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o kuchni amerykańskiej, tureckiej czy azjatyckiej, których lokale obecne są w naszej ofercie, przyszedł czas na kuchnię włoską, indyjską i gruzińską. Taka różnorodność smaków i szeroki wybór dań z pewnością przyciągnie do Nowych Czyżyn fanów dobrego jedz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daje leasing manager Newbridge Polan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nyWeb"/>
        <w:spacing w:before="0" w:after="0"/>
        <w:textAlignment w:val="baseline"/>
        <w:rPr>
          <w:rFonts w:ascii="Arial" w:hAnsi="Arial" w:eastAsia="Times New Roman" w:cs="Arial"/>
          <w:i/>
          <w:i/>
          <w:color w:val="181615"/>
          <w:sz w:val="27"/>
          <w:szCs w:val="27"/>
          <w:lang w:eastAsia="pl-PL"/>
        </w:rPr>
      </w:pPr>
      <w:r>
        <w:rPr>
          <w:rFonts w:eastAsia="Times New Roman" w:cs="Arial" w:ascii="Arial" w:hAnsi="Arial"/>
          <w:i/>
          <w:color w:val="181615"/>
          <w:sz w:val="27"/>
          <w:szCs w:val="27"/>
          <w:lang w:eastAsia="pl-PL"/>
        </w:rPr>
      </w:r>
    </w:p>
    <w:p>
      <w:pPr>
        <w:pStyle w:val="NormalnyWeb"/>
        <w:spacing w:before="0" w:after="0"/>
        <w:textAlignment w:val="baseline"/>
        <w:rPr>
          <w:color w:val="181615"/>
          <w:sz w:val="20"/>
          <w:szCs w:val="20"/>
        </w:rPr>
      </w:pPr>
      <w:r>
        <w:rPr>
          <w:color w:val="181615"/>
          <w:sz w:val="20"/>
          <w:szCs w:val="20"/>
        </w:rPr>
        <w:t>Tagi: Nowe Czyżyny, Newbridg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61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81615"/>
          <w:sz w:val="20"/>
          <w:szCs w:val="20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1-07-06T08:23:00Z</dcterms:modified>
  <cp:revision>73</cp:revision>
  <dc:subject/>
  <dc:title/>
</cp:coreProperties>
</file>