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07-07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krakowskim centrum handlowym ruszą ekologiczne warsztat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zatroszczyć się o środowisko w najbliższej okolicy? Jak właściwie segregować śmieci? Na te i inne pytania krakowianie poznają odpowiedź już 8 i 9 lipca, podczas akcji ekologicznej organizowanej w Centrum Handlowym Nowe Czyży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środowisko to nasz wspólny obowiązek, ale może być też proste i przyjemne! Taka idea przyświeca najbliższej akcji w Nowych Czyżyna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ż 8 lipca w godz. 10:00 do 15:00 w krakowskim centrum handlowym odbędą się warsztaty ekologiczne dla najmłodszych. Udział w wydarzeniu jest bezpłat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Warsztaty będą łączyć edukację z zabawą. Będzie można dowiedzieć się m.in. o rosnących zagrożeniach dla fauny i flory wynikających z ingerencji człowieka, jak w prosty sposób troszczyć się o środowisko, a także wziąć udział w zajęciach plastycznych i stworzyć dzieło w duchu eko. Każdy z uczestników warsztatów zostanie nagrodzony upominkiem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ówi Anna Brzozowska, przedstawicielka Centrum Handlowego Nowe Czyżyny w Krak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lei 9 lipca chętni krakowianie będą mogli dołączyć w pojedynkę lub większą grupą do akcji sprzątania świata, która tym razem obejmie swoim zasięgiem teren dawnego pasa startowego lotniska Kraków-Rakowice-Czyżyny. Zbiórka chętnych wolontariuszy potrwa w piątek do godz. 9.45 przy wejściu do Centrum Handlowego Nowe Czyży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płyty lotniska będzie zwieńczeniem akcji organizowanej przez Fundację Leroy Merlin Polska – oficjalnego partnera Fundacji Nasza Ziem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Chcemy zachęcić mieszkańców w każdym wieku do udziału w akcji sprzątania świata, które najlepiej rozpocząć od najbliższej okolicy, a nawet swojego podwórka. To proste działanie, które może podjąć każdy z nas dla dobra planety – </w:t>
      </w:r>
      <w:r>
        <w:rPr>
          <w:rFonts w:cs="Times New Roman" w:ascii="Times New Roman" w:hAnsi="Times New Roman"/>
        </w:rPr>
        <w:t xml:space="preserve">wyjaśnia Anna Brzozow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iątek na terenie pasa startowego nie zabraknie również dodatkowych atrakcji dla dzieci uświadamiających, dlaczego dbanie o środowisko jest tak istotne. Będą to konkursy ekologiczne organizowane ze Strażą Miejską oraz quiz wiedzy na temat segregacji odpadów, który przeprowadzi Miejskie Przedsiębiorstwo Oczyszczania w Krakowie. Obecni będą również strażacy edukujący najmłodszych m.in. o skutkach zaśmiecania otoczeni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o, w dniach 5-17 lipca na pasażu Nowych Czyżyn będzie można odwiedzić wyjątkową wystawę obejmującą prace finalistów konkursu plastycznego „Myślę, więc nie śmiecę” ze Szkoły Podstawowej nr 155 w Krakowie. Na wystawie pojawią się także najciekawsze prace uczestników warsztatów plastycznych organizowanych 8 lipca w krakowskim centrum handlowym.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6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615"/>
          <w:sz w:val="20"/>
          <w:szCs w:val="20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7-06T16:01:00Z</dcterms:modified>
  <cp:revision>80</cp:revision>
  <dc:subject/>
  <dc:title/>
</cp:coreProperties>
</file>