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15-07-2021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kacje krew pilnie poszukiwana! Możesz ją oddać w krwiobusie pod krakowskim centrum handlowy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Pomimo pandemii zapotrzebowanie na krew nie słabnie, wręcz przeciwnie. Teraz tym najcenniejszym darem będzie można podzielić się w krwiobusie, który 17 lipca zaparkuje pod Centrum Handlowym Nowe Czyżyny. Na każdego dawcę czekać będzie słodki upominek i… Zamiokulkas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trzymywane z powodu epidemii planowe zabiegi w szpitalach wróciły bez ograniczeń. Co za tym idzie wzrasta zapotrzebowanie na krew i jej składniki, apeluje Regionalne Centrum Krwiodawstwa i Krwiolecznictwa w Krakowie. Pilnie potrzebują jej m.in. pacjenci po przeszczepach, w trakcie terapii onkologicznej, osoby po skomplikowanych operacjach chirurgicznych lub ciężkich krwotokach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datkowo, zapotrzebowanie zwiększa okres wakacyjny, kiedy dochodzi do większej ilości wypadków i urazów. Miesiące letnie są najtrudniejszym okresem dla służby zdrowia, ponieważ ze względu na wyjazdy spada liczba dawców, a stany magazynowe krwi w punktach krwiodawstwach są nisk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 można pomóc? W najbliższą sobotę krakowianie będą mogli solidarnie włączyć się w zbiórkę krwi, która wystartuje pod Centrum Handlowym Nowe Czyżyny. Krew będzie można oddać między godz. 9 a 13 w specjalnym mobilnym punkcie poboru krwi RCKiK, który 17 lipca stanie na parkingu przed obiektem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informacją, jaką podaje krakowski oddział RCKiK najpilniej poszukiwane są aktualnie grupy A Rh+, A Rh- oraz B Rh-. W centrach krwiodawstwa pobierane jest także osocze ozdrowieńców, którzy przechorowali COVID-1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Każda kropla krwi jest cenna! To ważne, aby sukcesywnie odbudowywać stany zapasów krwi i jej składników sprzed pandemii. Idea honorowego krwiodawstwa jest szczytna, a cała procedura bezbolesna i bardzo prosta. Co więcej, każdy, kto zdecyduje się oddać krew, otrzyma słodki upominek oraz roślinę doniczkową od partnerów akcj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– hipermarketu Carrefour oraz Leroy Merl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- mówi Anna Brzozowska z centrum handlowego Nowe Czyżyn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tawiciele krakowskiego centrum handlowego uspokajają, że mimo okresu pandemii krew można oddać w pełni bezpiecznie. Krwiodawca na miejscu otrzymuje maseczkę, rękawiczki i jednorazowy długopis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ie ma powodu, aby potencjalni dawcy obawiali się o zdrowie swoje lub bliskich. Całą procedurę przeprowadza wykwalifikowany personel, a do pobierania stosuje się wyłącznie sprzęt jednorazowego użytku. Przed zabiegiem z kolei wykonywana jest niezbędna kwalifikacja pacjenta. Krwiodawca musi wypełnić specjalną ankietę, dezynfekuje dłonie oraz ma badaną na miejscu temperaturę. Następnie przystępuje do drugiej kwalifikacji, takiej jak sprzed okresu pandemii</w:t>
      </w:r>
      <w:r>
        <w:rPr>
          <w:rFonts w:cs="Times New Roman" w:ascii="Times New Roman" w:hAnsi="Times New Roman"/>
          <w:sz w:val="20"/>
          <w:szCs w:val="20"/>
        </w:rPr>
        <w:t xml:space="preserve"> – wyjaśnia Anna Brzozowsk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 odpowiednio przygotować się do poboru? Krew pobierana jest od osób w wieku 18-65 lat, wadze ponad 50 kg, które posiadają ze sobą dowód osobisty (lub inny dokument potwierdzający tożsamość). Każdy, kto chciałby oddać krew, musi być także zdrowy, wypoczęty, a także 24 godziny wcześniej spożyć lekkostrawny i niskokaloryczny posiłek oraz wypić około 1,5 płynów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cześniejsza rezerwacja nie jest wymagana. Organizatorzy informują także o aktualnych przeciwwskazaniach z racji pandemi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 się zmieniło w tym zakresie? Krew może oddać osoba, która m.in. w ciągu ostatnich 14 dni nie przebywała poza granicami Polski, jej temperatura nie przekracza 37,3 °C, nie wykazuje objawów infekcji, nie jest objęta kwarantanną, nadzorem epidemiologicznym i w ciągu ostatnich 14 dni nie miała kontaktu z osobą z potwierdzonym zakażeniem koronawirusem. Ze względu na obecną sytuację epidemiologiczną zaleca się zgłaszanie do krwiobusa bez osób towarzyszących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6:00Z</dcterms:created>
  <dc:creator>T25</dc:creator>
  <dc:description/>
  <cp:keywords/>
  <dc:language>en-US</dc:language>
  <cp:lastModifiedBy>Izabela Jędruch</cp:lastModifiedBy>
  <dcterms:modified xsi:type="dcterms:W3CDTF">2021-07-15T08:35:00Z</dcterms:modified>
  <cp:revision>66</cp:revision>
  <dc:subject/>
  <dc:title/>
</cp:coreProperties>
</file>