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0-08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Kraków: Nowe Czyżyny łączą siły z Siemacha Spo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rakowie działają trzy specjalistyczne placówki SIEMACHA Spot 24/7 zajmujące się wsparciem dzieci i młodzieży w trudnej sytuacji rodzinnej. Teraz jedna z nich zlokalizowana przy ul. Deszczowej 5 zyskała partnera w krakowskim centrum handlowym Nowe Czyży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cówkach opiekuńczo-wychowawczych SIEMACHA Spot 24/7 zlokalizowanych m.in. na terenie Krakowa, mieszkają młode osoby, które z różnych powodów nie mogą przebywać ze swoimi rodzin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kowie na miejscu mają zapewnioną pomoc pedagogiczną i psychologiczną, organizowane są różnorodne szkolenia i kursy zawodowe czy wspólne wyjazdy. W społeczności SIEMACHA Spot znajdują więc nie tylko opiekę, ale także uczą się odpowiedzialności, samodzielności i mogą rozwijać swoje pas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to prostsze dzięki wsparciu osób prywatnych, lokalnych instytucji, firm, a także obiektów handlowych. Przykładem jest Centrum Handlowe Nowe Czyżyny, które w ostatnim czasie dołączyło do grona partnerów placówki przy ul. Deszczowej 5 w Nowej Hu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Angażowanie się w lokalne, inspirujące inicjatywy takie jak SIEMACHA Spot od zawsze było dla nas priorytet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ieliśmy już okazję współpracować z oddziałami SIEMACHA Spot 24/7 przy okazji zbiórki świątecznej, więc decyzja o długofalowej współpracy pojawiła się zupełnie naturalnie i była kontynuacją wcześniejszych działań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mówi Anna Brzozowska, przedstawicielka Centrum Handlowego Nowe Czyżyny w Krak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ramach współpracy Nowe Czyżyny pomogą m.in. w doposażeniu placówki, zakupie odzieży, sprzętu multimedialnego, wyposażeniu pokojów, ale także dofinansowaniu zajęć dodatkowych, np. nauki języków obcych, wycieczek czy zajęć sportowych podopiecznych krakowskiego oddziału SIEMACHA Spo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Cieszymy się, że możemy być częścią tej wyjątkowej społeczności, która zapewnia wielu młodym krakowianom z bagażem niełatwych doświadczeń lepszy start w dorosłość i daje energię do działania. Z radością będziemy śledzić losy podopiecznych SIEMACHY i zachęcać do wsparcia również naszych klientów </w:t>
      </w:r>
      <w:r>
        <w:rPr>
          <w:rFonts w:cs="Times New Roman" w:ascii="Times New Roman" w:hAnsi="Times New Roman"/>
        </w:rPr>
        <w:t xml:space="preserve">– zapewnia Anna Brzozowsk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8-11T07:12:00Z</dcterms:modified>
  <cp:revision>68</cp:revision>
  <dc:subject/>
  <dc:title/>
</cp:coreProperties>
</file>