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9-09-2021, Krak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aków: W Nowych Czyżynach pojawi się mobilny punkt spis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spisałeś się przez Internet? To już ostatni moment, aby wziąć udział w Narodowym Spisie Powszechnym 2021, który potrwa do 30 września br. W Krakowie spotkać się z urzędnikami będzie można w Centrum Handlowym Nowe Czyżyny, gdzie uruchomiony zostanie mobilny punk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iele czasu zostało wszystkim spóźnialskim, aby przekazać niezbędne dane w ramach Narodowego Spisu Powszechnego Ludności i Mieszkań 2021. Wzięcie udziału w NSP jest obowiązkowe dla wszystkich Polaków, a osobom, które nie spełnią tego obywatelskiego obowiązku do 30 września br. grożą sankcje pod postacią grzyw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k wygląda uczestnictwo w NSP? Samospisu można dokonać drogą internetową poprzez stronę </w:t>
      </w:r>
      <w:hyperlink r:id="rId2">
        <w:r>
          <w:rPr>
            <w:rStyle w:val="InternetLink"/>
            <w:rFonts w:cs="Times New Roman" w:ascii="Times New Roman" w:hAnsi="Times New Roman"/>
          </w:rPr>
          <w:t>https://spis.gov.pl/</w:t>
        </w:r>
      </w:hyperlink>
      <w:r>
        <w:rPr>
          <w:rFonts w:cs="Times New Roman" w:ascii="Times New Roman" w:hAnsi="Times New Roman"/>
        </w:rPr>
        <w:t xml:space="preserve">, podczas rozmowy telefonicznej dzwoniąc na specjalną infolinię lub podczas spotkania z rachmistrzem spisowym, który udzieli niezbędnej pomoc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j ostatniej możliwości będzie można skorzystać w najbliższym czasie w Nowych Czyżynach przy ul. Medweckiego 2, gdzie we wrześniu będzie dostępny mobilny punkt spisowy uruchomiony we współpracy z Urzędem Miasta Kra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kowianie będą mogli skorzystać z niego bezpłatnie we wszystkie piątki i soboty września tj. 10-11, 17-18 oraz 24-25 września w godz. 13.00-18.0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Narodowy Spis Powszechny jest już na finiszu. Tym bardziej zachęcamy do odwiedzenia mobilnego punktu spisowego i przekazania niezbędnych informacji urzędnikowi. Taka forma spotkania z rachmistrzem przy okazji zakupów w centrum handlowym jest wygodną i szybką opcją na dopełnienie tego obowiązku. Docenią ją choćby seniorzy lub osoby, który odwlekały ten obowiązek w czasie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informuje Anna Brzozowska, przedstawicielka Nowych Czyżyn w Krakow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bilny punkt spisowy będzie zlokalizowany na pasażu krakowskiego centrum przy sklepie Carrefour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s.gov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36:00Z</dcterms:created>
  <dc:creator>T25</dc:creator>
  <dc:description/>
  <cp:keywords/>
  <dc:language>en-US</dc:language>
  <cp:lastModifiedBy>Izabela Jędruch</cp:lastModifiedBy>
  <dcterms:modified xsi:type="dcterms:W3CDTF">2021-09-09T08:53:00Z</dcterms:modified>
  <cp:revision>70</cp:revision>
  <dc:subject/>
  <dc:title/>
</cp:coreProperties>
</file>