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5-09-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 xml:space="preserve">tel. 517 854 244 mail. </w:t>
      </w:r>
      <w:r>
        <w:rPr>
          <w:rFonts w:cs="Times New Roman" w:ascii="Times New Roman" w:hAnsi="Times New Roman"/>
          <w:sz w:val="20"/>
          <w:szCs w:val="20"/>
        </w:rPr>
        <w:t>izabela.jedruch@guaranapr.pl</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bCs/>
          <w:sz w:val="32"/>
          <w:szCs w:val="32"/>
        </w:rPr>
      </w:pPr>
      <w:r>
        <w:rPr>
          <w:rFonts w:cs="Times New Roman" w:ascii="Times New Roman" w:hAnsi="Times New Roman"/>
          <w:b/>
          <w:bCs/>
          <w:sz w:val="32"/>
          <w:szCs w:val="32"/>
        </w:rPr>
        <w:t>Kraków: W centrum handlowym powstanie czytelnia. Ma zachęcać do sięgania po lektury</w:t>
      </w:r>
    </w:p>
    <w:p>
      <w:pPr>
        <w:pStyle w:val="Bezodstpw"/>
        <w:jc w:val="both"/>
        <w:rPr>
          <w:rFonts w:ascii="Times New Roman" w:hAnsi="Times New Roman" w:cs="Times New Roman"/>
          <w:b/>
          <w:b/>
          <w:bCs/>
          <w:sz w:val="32"/>
          <w:szCs w:val="32"/>
        </w:rPr>
      </w:pPr>
      <w:r>
        <w:rPr>
          <w:rFonts w:cs="Times New Roman" w:ascii="Times New Roman" w:hAnsi="Times New Roman"/>
          <w:b/>
          <w:bCs/>
          <w:sz w:val="32"/>
          <w:szCs w:val="32"/>
        </w:rPr>
      </w:r>
    </w:p>
    <w:p>
      <w:pPr>
        <w:pStyle w:val="Bezodstpw"/>
        <w:jc w:val="both"/>
        <w:rPr/>
      </w:pPr>
      <w:r>
        <w:rPr>
          <w:rFonts w:cs="Times New Roman" w:ascii="Times New Roman" w:hAnsi="Times New Roman"/>
          <w:b/>
          <w:sz w:val="24"/>
          <w:szCs w:val="24"/>
        </w:rPr>
        <w:t>Ogólnodostępna czytelnia na pasażu dla mieszkańców wspierająca ideę bookcrossingu, zbiórka książek oraz bajki czytane przez popularnego krakowskiego aktora Radosława Krzyżowskiego – jedno z krakowskich centrów handlowych na poważnie wzięło się za promocję czytelnictwa w mieśc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rPr>
      </w:pPr>
      <w:r>
        <w:rPr>
          <w:rFonts w:cs="Times New Roman" w:ascii="Times New Roman" w:hAnsi="Times New Roman"/>
        </w:rPr>
        <w:t>Co rusz powstają kolejne inicjatywy mające zachęcić Polaków do sięgnięcia po książki. Były już biblioteczki z lekturami w parkach i bookcrossingowe półki z książkami na przystankach autobusowych. Teraz tego typu inicjatywa promująca czytelnictwo zawitała do… jednego z krakowskich centrów handlowych.</w:t>
      </w:r>
    </w:p>
    <w:p>
      <w:pPr>
        <w:pStyle w:val="Bezodstpw"/>
        <w:ind w:firstLine="708"/>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e współpracy z Biblioteką Kraków w Nowych Czyżynach od 18 września br. działać będzie specjalna czytelnia. Znaleźć w niej będzie można ponad tysiąc różnych pozycji. W osobliwym katalogu nie zabraknie klasyków literatury polskiej i światowej, jak również popularnych czytadeł – kryminałów, thrillerów i romansów. Na półkach znajdą się również lektury szkolne i bajki.</w:t>
      </w:r>
    </w:p>
    <w:p>
      <w:pPr>
        <w:pStyle w:val="Bezodstpw"/>
        <w:ind w:firstLine="708"/>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Z czytelni będzie mógł skorzystać każdy, kto odwiedzi centrum handlowe. Wszystkie pozycje umieszczone na półkach będą ogólnodostępne do czytania na miejscu. Oprócz książek przygotowaliśmy także wygodną strefę, w której można rozsiąść się z kawą i lekturą. Do swojej dyspozycji czytelnicy będą mieć w sumie ponad tysiąc różnych lektur, które pochodzić będą m.in. z zasobów Biblioteki Kraków </w:t>
      </w:r>
      <w:r>
        <w:rPr>
          <w:rFonts w:cs="Times New Roman" w:ascii="Times New Roman" w:hAnsi="Times New Roman"/>
        </w:rPr>
        <w:t xml:space="preserve">– </w:t>
      </w:r>
      <w:r>
        <w:rPr>
          <w:rFonts w:cs="Times New Roman" w:ascii="Times New Roman" w:hAnsi="Times New Roman"/>
          <w:b/>
          <w:bCs/>
        </w:rPr>
        <w:t>mówi Anna Brzozowska, przedstawicielka CH Nowe Czyżyny w Krakowie.</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rPr>
      </w:pPr>
      <w:r>
        <w:rPr>
          <w:rFonts w:cs="Times New Roman" w:ascii="Times New Roman" w:hAnsi="Times New Roman"/>
        </w:rPr>
        <w:t xml:space="preserve">Jak zapewniają pomysłodawcy, sama akcja ma na celu przede wszystkim lokalną promocję czytelnictwa i kultury słowa. Jak wynika z najnowszych danych Biblioteki Narodowej, w 2020 roku po przynajmniej jedną książkę sięgnęło zaledwie 42% Polaków.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I chociaż jest to wynik najlepszy od 2014 roku, to jest on dużo poniżej średniej w UE. Wciąż daleko nam chociażby do Luksemburczyków, wśród których wskaźnik czytelnictwa wynosi aż 80%. Jesteśmy także za Szwedami, Niemcami, Finami, Austriakami, Estończykami i Czechami – podaje Eurosta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Pandemia sprawiła, że sięgnęliśmy po książki, ale nie możemy sprawić, że będzie to tylko chwilowa „moda” podyktowana lockdownami. Konieczne jest dalsze inspirowanie ludzi do czytania, sięgania po książki, które zgodne są z ich zainteresowaniami, a także upowszechnianie bezpłatnych księgozbiorów, szczególnie młodzieży i dzieciom</w:t>
      </w:r>
      <w:r>
        <w:rPr>
          <w:rFonts w:cs="Times New Roman" w:ascii="Times New Roman" w:hAnsi="Times New Roman"/>
        </w:rPr>
        <w:t xml:space="preserve"> - mówi.</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Ale to nie jedyny pomysł Nowych Czyżyn na to, aby namówić mieszkańców Krakowa do częstszego czytania. Już 18 września w centrum handlowym będzie można posłuchać aktorskich interpretacji utworów dla dzieci w wykonaniu Radosława Krzyżowskiego, utalentowanego polskiego aktora teatralnego, telewizyjnego i filmowego, zdobywcy wielu nagród, w tym Złotych Masek. Artysta związany z krakowskim </w:t>
      </w:r>
      <w:r>
        <w:rPr>
          <w:rFonts w:cs="Times New Roman" w:ascii="Times New Roman" w:hAnsi="Times New Roman"/>
          <w:shd w:fill="FFFFFF" w:val="clear"/>
        </w:rPr>
        <w:t>Teatrem im. Juliusza Słowackiego</w:t>
      </w:r>
      <w:r>
        <w:rPr>
          <w:rFonts w:cs="Times New Roman" w:ascii="Times New Roman" w:hAnsi="Times New Roman"/>
        </w:rPr>
        <w:t xml:space="preserve"> oraz Narodowym Starym Teatrem im. H. Modrzejewskiej</w:t>
      </w:r>
      <w:r>
        <w:rPr>
          <w:rFonts w:cs="Times New Roman" w:ascii="Times New Roman" w:hAnsi="Times New Roman"/>
          <w:shd w:fill="FFFFFF" w:val="clear"/>
        </w:rPr>
        <w:t xml:space="preserve"> </w:t>
      </w:r>
      <w:r>
        <w:rPr>
          <w:rFonts w:cs="Times New Roman" w:ascii="Times New Roman" w:hAnsi="Times New Roman"/>
        </w:rPr>
        <w:t xml:space="preserve"> opowie o pracy aktora oraz przygotowaniach do spektaklu.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Przygotowano także warsztaty plastyczne. Ich uczestnicy będą mogli wrócić do domu z własnoręcznie przygotowaną miniaturową książką origami lub oryginalną zakładką do książki. Aktywności te zaplanowano na godziny od 11:00 do 16:0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Oprócz tego, centrum handlowe prowadzić będzie wielką zbiórkę książek, które zasilą czytelnię. Nowe Czyżyny wspierają ideę bookcrossingu, czyli popularyzacji czytelnictwa poprzez dzielenie się książkami z innymi metodą „podaj dalej”. Dzięki temu mieszkańcy Krakowa będą mogli wymieniać się książkami. Każdy, kto podaruje na ten cel min. 3 używane książki, będzie mógł odebrać specjalny voucher do kawiarni Nakielny w Nowych Czyżyna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Dodatkowo, czytelnię wesprą najemcy krakowskiego centrum handlowego – Carrefour oraz Świat Książki, którzy będą ją cyklicznie doposażać w kolejne nowości. </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1-09-15T13:08:00Z</dcterms:modified>
  <cp:revision>87</cp:revision>
  <dc:subject/>
  <dc:title/>
</cp:coreProperties>
</file>