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16-09-2021, Krak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we Czyżyny poszerzają ofertę spożywczą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Segment spożywczy oferty centrum handlowego Nowe Czyżyny zyskał właśnie nowego najemcę. W centrum handlowym otwarto Gruzińską Piekarnię </w:t>
      </w:r>
      <w:r>
        <w:rPr>
          <w:rFonts w:eastAsia="Times New Roman" w:cs="Times New Roman" w:ascii="Times New Roman" w:hAnsi="Times New Roman"/>
          <w:lang w:eastAsia="pl-PL"/>
        </w:rPr>
        <w:t>№ 1. W jej ofercie można znaleźć tradycyjne polskie i gruzińskie pieczywo, w tym kultowe przysmaki kuchni z tej części świata - Chaczapuri oraz Kudari.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sortyment wypełniają także słodkie wypieki oraz lemoniady według tradycyjnych receptur. </w:t>
      </w:r>
      <w:r>
        <w:rPr>
          <w:rFonts w:cs="Times New Roman" w:ascii="Times New Roman" w:hAnsi="Times New Roman"/>
        </w:rPr>
        <w:t xml:space="preserve">Gruzińska Piekarnia </w:t>
      </w:r>
      <w:r>
        <w:rPr>
          <w:rFonts w:eastAsia="Times New Roman" w:cs="Times New Roman" w:ascii="Times New Roman" w:hAnsi="Times New Roman"/>
          <w:lang w:eastAsia="pl-PL"/>
        </w:rPr>
        <w:t>№ 1 to już kolejny lokalny przedsiębiorca, który zdecydował się na otwarcie swojego sklepu w tym obiekcie. Stworzony niedawno lokal jest trzecim punktem tej piekarni w Krakowie.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/>
          <w:lang w:eastAsia="pl-PL"/>
        </w:rPr>
        <w:t>Nowe Czyżyny są atrakcyjną biznesowo lokalizacją zarówno dla dużych polskich i międzynarodowych sieci, jak również dla niewielkich, lokalnych biznesów, zwłaszcza rzemieślniczych. Takich najemców z krakowskim rodowodem w naszym obiekcie jest już 12, przede wszystkim w segmencie spożywczym np. piekarnia Buczek i cukiernia Krakowskie Wypieki, a także gastronomicznym np. kawiarnia Nakielny</w:t>
      </w:r>
      <w:r>
        <w:rPr>
          <w:rFonts w:eastAsia="Times New Roman" w:cs="Times New Roman" w:ascii="Times New Roman" w:hAnsi="Times New Roman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mówi Karolina Nitowska, leasing manager Newbridge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/>
          <w:lang w:eastAsia="pl-PL"/>
        </w:rPr>
        <w:t>To grupa najemców, która docenia chociażby atrakcyjny rynek, bliskość dużych osiedli mieszkalnych i biur, a także łatwy dostęp do klienta. Nie bez znaczenia jest także dla niej fakt, że Nowe Czyżyny w tej części Krakowa są jedną z najbardziej rozpoznawalnych i najpopularniejszych destynacji zakupowych, zwłaszcza wśród rodzin, co znacząco ułatwia rozwój small businessu</w:t>
      </w:r>
      <w:r>
        <w:rPr>
          <w:rFonts w:eastAsia="Times New Roman" w:cs="Times New Roman" w:ascii="Times New Roman" w:hAnsi="Times New Roman"/>
          <w:lang w:eastAsia="pl-PL"/>
        </w:rPr>
        <w:t xml:space="preserve"> – dodaje.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iekawostką jest to, że to już drugi w ostatnim czasie nowy najemca, u którego klienci znajdą kuchnię Kaukazu. W lipcu gastronomiczny tenant-mix centrum handlowego zasilił punkt Kuchnia Bez Cenzury, w menu którego można znaleźć dania również z tej części globu. 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Gruzińska Piekarnia </w:t>
      </w:r>
      <w:r>
        <w:rPr>
          <w:rFonts w:eastAsia="Times New Roman" w:cs="Times New Roman" w:ascii="Times New Roman" w:hAnsi="Times New Roman"/>
          <w:lang w:eastAsia="pl-PL"/>
        </w:rPr>
        <w:t>№ 1 jest już 8 sklepem z ofertą spożywczą w Nowych Czyżynach. Oprócz działającego tu marketu Carrefour, w ofercie można znaleźć także dwa punkty Awiteks, cukiernię Krakowskie Wypieki, piekarnię Buczek czy kawiarnię Nakielny.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/>
          <w:lang w:eastAsia="pl-PL"/>
        </w:rPr>
        <w:t>Z uwagi na to, że jesteśmy centrum convenience, oferta spożywcza jest jednym z kluczowych elementów naszego tenant-mixu. Stale więc rozwijajmy ten segment, wprowadzając do niego marki, w tym marki lokalne, które mieszkańcy Krakowa doskonale znają, poszukują w ofercie centrum handlowego i które lubią. Tym samym umacniamy naszą pozycję na krakowskim rynku jako miejsca codziennych zakupów, gdzie klient znajduje wszystko, co niezbędne</w:t>
      </w:r>
      <w:r>
        <w:rPr>
          <w:rFonts w:eastAsia="Times New Roman" w:cs="Times New Roman" w:ascii="Times New Roman" w:hAnsi="Times New Roman"/>
          <w:lang w:eastAsia="pl-PL"/>
        </w:rPr>
        <w:t xml:space="preserve"> – dodaje Karolina Nitowska. 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36:00Z</dcterms:created>
  <dc:creator>T25</dc:creator>
  <dc:description/>
  <cp:keywords/>
  <dc:language>en-US</dc:language>
  <cp:lastModifiedBy>Izabela Jędruch</cp:lastModifiedBy>
  <dcterms:modified xsi:type="dcterms:W3CDTF">2021-09-16T10:04:00Z</dcterms:modified>
  <cp:revision>77</cp:revision>
  <dc:subject/>
  <dc:title/>
</cp:coreProperties>
</file>