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11-10-2021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32"/>
          <w:szCs w:val="32"/>
        </w:rPr>
        <w:t>Kraków: Wystawcy z całej Polski znów w krakowskim centrum handlowym. Ruszy Jarmark Produktów Regionalnych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dycyjną i ekologiczną żywność od najlepszych krajowych producentów będzie można znaleźć w Centrum Handlowym Nowe Czyżyny. Od 12 do 16 października potrwa tam Jarmark Produktów Regionalnych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jarmarku produktów regionalnych w Nowych Czyżynach krakowianie będą mogli wybierać spośród kilkudziesięciu unikalnych smakołyków, które powstały w różnych rejonach Polsk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rodukty spożywcze dostępne na jarmarku są wytwarzane przez rodzinne, małe gospodarstwa m.in. pasieki lub serowarnie, według tradycyjnych receptu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 na bazie najlepszej jakości składników. W efekcie zadowolą najbardziej wymagające podniebieni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oiskach lokalnych producentów w krakowskim centrum handlowym będzie można znaleźć m.in. swojskie mięsiwa oraz wędliny z Iwkowej Doliny, m.in. polędwiczki wieprzowe faszerowane pasztetem pieczonym ze śliwką oraz pieczeń z indyk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zedaży będą także sery góralskie, w tym prawdziwe oscypki, bundz i bryndza, a także domowe chleby na naturalnym zakwasie pieczone w tradycyjnym piecu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braknie także miodów pszczelich prosto z pasiek Opolszczyzny oraz naturalnych przetworów z owoców m.in. syropów z malin, pędów sosny młodej, porzeczki, czarnego bzu oraz wiśni. Znajdzie się także coś dla amatorów śródziemnomorskich smaków m.in. grecka oliwa z pierwszego tłoczenia, oliwki oraz słodkości takie jak </w:t>
      </w:r>
      <w:r>
        <w:rPr>
          <w:rFonts w:cs="Arial" w:ascii="Arial" w:hAnsi="Arial"/>
          <w:color w:val="2C363A"/>
        </w:rPr>
        <w:t>chałwy czy domowe dżemy z fig i pomarańczy. </w:t>
      </w:r>
    </w:p>
    <w:p>
      <w:pPr>
        <w:pStyle w:val="V1msonormal"/>
        <w:shd w:fill="FFFFFF" w:val="clear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2C363A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 xml:space="preserve">Najbliższy Jarmark Produktów Regionalnych to już kolejna odsłona tego wydarzenia w naszym centrum handlowym, które za każdym razem przyciąga smakoszy i świadomych konsumentów z Nowej Huty i okolic - </w:t>
      </w:r>
      <w:r>
        <w:rPr>
          <w:rFonts w:cs="Arial" w:ascii="Arial" w:hAnsi="Arial"/>
          <w:b/>
          <w:sz w:val="22"/>
          <w:szCs w:val="22"/>
        </w:rPr>
        <w:t>mówi Anna Brzozowska, przedstawicielka Nowych Czyżyn w Krakowie.</w:t>
      </w:r>
    </w:p>
    <w:p>
      <w:pPr>
        <w:pStyle w:val="V1msonormal"/>
        <w:shd w:fill="FFFFFF" w:val="clear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abywając wyroby tradycyjne nie tylko zyskujemy najwyższej klasy produkty, ale jednocześnie wspieramy ideę sprawiedliwego handlu, w tym lokalnych rolników i rzemieślników produkujących w sposób ekologiczny </w:t>
      </w:r>
      <w:r>
        <w:rPr>
          <w:rFonts w:cs="Arial" w:ascii="Arial" w:hAnsi="Arial"/>
          <w:b/>
          <w:sz w:val="22"/>
          <w:szCs w:val="22"/>
        </w:rPr>
        <w:t xml:space="preserve">– zachęca Anna Brzozowska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mark Produktów Regionalnych odbędzie się na pasażu Nowych Czyżyn obok sklepu Rossmann. 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Czyżyny</w:t>
      </w:r>
      <w:r>
        <w:rPr>
          <w:rFonts w:cs="Arial" w:ascii="Arial" w:hAnsi="Arial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we-czyzyn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122228"/>
          <w:sz w:val="18"/>
          <w:szCs w:val="18"/>
        </w:rPr>
      </w:pPr>
      <w:r>
        <w:rPr>
          <w:rStyle w:val="StrongEmphasis"/>
          <w:rFonts w:cs="Arial" w:ascii="Arial" w:hAnsi="Arial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1-10-11T08:16:00Z</dcterms:modified>
  <cp:revision>91</cp:revision>
  <dc:subject/>
  <dc:title/>
</cp:coreProperties>
</file>