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13-10-2021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we Czyżyny wspierają dziuplaki i dzikie zapylacze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kowskie centrum handlowe postanowiło zadbać o los owadów i ptaków w swojej najbliższej okolicy. Efekt? W otoczeniu obiektu pojawiła się łąka kwietna przyjazna cennym zapylaczom oraz budki lęgowe, będące schronieniem dla dziuplaków oraz ich piskląt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raz więcej galerii handlowych w Krakowie stawia na działania eko. Jednym z przykładów są Nowe Czyżyny, które postanowiły wesprzeć lokalną faunę i florę. W tym celu centrum handlowe zainstalowało na sąsiadujących drzewach cztery budki lęgowe dla ptaków, które uzupełniły już wcześniej obecne tutaj karmniki.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ąd taka inicjatywa? Ornitolodzy alarmują, że wraz z ubywaniem naturalnych siedlisk liczebność wielu gatunków ptaków drastycznie spada. Ratunkiem może być montaż specjalnych skrzynek lęgowych dla tzw. dziuplaków, czyli ptaków gnieżdżących się w dziuplach drzew, w tym gatunków zimujących w Polsce.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tej grupy należą choćby pogromcy komarów i meszek - jerzyki, których populacja zmniejszyła się w ostatnich latach o połowę. Teraz ci najlepsi ptasi lotnicy będą mogli zamieszkać w budkach lęgowych przy CH Nowe Czyżyny, podobnie jak znajdujące się pod ścisłą ochroną sikory, muchówki żałobne i białoszyjne, wróble, mazurki, pleszki, bogatki, kowaliki czy krętogłowy.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- Budki lęgowe to najskuteczniejsza forma ochrony dzikożyjących ptaków i zwiększenia ich lokalnej populacji, ponieważ tworzą warunki najbardziej zbliżone do naturalnej dziupli, a co za tym idzie pozwalają naszym skrzydlatym przyjaciołom w okresie lęgowym złożyć jaja i wychować swoje potomstwo. Budki będą także schronieniem przed drapieżnikami oraz mrozem. To ważne działania mające na celu poprawę warunków bytowania ptaków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wyjaśnia Anna Brzozowska, przedstawicielka Nowych Czyżyn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stawiciele centrum handlowego przypominają, że Kraków, w tym okolice Nowej Huty, w której położone są Nowe Czyżyny, to rejon odznaczający się bogactwem lokalnej awifauny. Przykładem jest Kopiec Wandy, Lasek Mogilski czy Łąki Nowohuckie, tylko te ostatnie zasiedla 69 gatunków ptaków, w tym takie zagrożone wyginięciem w skali Europy.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we Czyżyny nie zapominają także o pożytecznych owadach. Od strony ul. Medweckiego we wrześniu zasiano dziką łąkę kwietną, która niesie wiele korzyści dla środowiska. Po pierwsze, ze względu na obecność miododajnych kwiatów, będzie w porze kwitnienia stanowiła idealne środowisko do bytowania pszczół miodnych oraz dzikich zapylaczy m.in. trzmieli, chrząszczy i motyli, niezbędnych do zapylania wielu gatunków roślin.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</w:rPr>
        <w:t xml:space="preserve">Wiemy, jak kluczową rolę w naszym ekosystemie pełnią owady zapylające. Dlatego to już kolejna inicjatywa, jaką podejmujemy w ramach akcji ratowania cennych owadzich populacji. Dziko rosnąca zieleń sprzyja także bioróżnorodności zwierząt i roślin, do tego poprawia komfort życia mieszkańcom dużych miast. Dlatego do podobnych działań np. zasiania łąki kwietnej w ogródku lub na działce, zachęcamy również naszych klientów </w:t>
      </w:r>
      <w:r>
        <w:rPr>
          <w:rFonts w:cs="Arial" w:ascii="Arial" w:hAnsi="Arial"/>
          <w:b/>
          <w:bCs/>
          <w:sz w:val="20"/>
          <w:szCs w:val="20"/>
        </w:rPr>
        <w:t xml:space="preserve">- mówi Anna Brzozowska. </w:t>
      </w:r>
    </w:p>
    <w:p>
      <w:pPr>
        <w:pStyle w:val="Bezodstpw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rzeczywiście, wysoka trawa oraz bujnie rosnące rośliny, oprócz niewątpliwej poprawy estetyki krajobrazu miejskiego, są schronieniem (szczególnie zimą) i źródłem pożywienia dla zwierząt, m.in. drobnych gryzoni oraz ptaków, które znajdziemy również na terenach zabudowanych. Pasy kwietne ograniczają emisję spalin do środowiska oraz pomagają w dużo większym stopniu od trawników, oczyszczać powietrze i walczyć ze smogiem. 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 nie pierwszy raz, gdy krakowskie centrum handlowe wspiera ekologię i działa na rzecz zagrożonych gatunków. Wzdłuż budynku oraz przy strefie chill out przed obiektem można znaleźć także 68 donic ze specjalnie wyselekcjonowanymi gatunkami roślin przyjaznych pszczołom i ptakom.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we Czyżyny organizują także wspólne akcje z m.in. fundacjami WWF oraz Greenpeace, podczas których klienci mogą się dowiedzieć, jak dbać o oceany czy chronić przez wyginięciem żubry, sowy śnieżne oraz lisy arktyczne. Centrum Handlowe Nowe Czyżyny jest także inicjatorem i pomysłodawcą programu edukacji ekologicznej klientów Eco Smart, który szerzył wiedzę o tym, jak zminimalizować swój negatywny wpływ na środowisko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10-13T08:16:00Z</dcterms:modified>
  <cp:revision>93</cp:revision>
  <dc:subject/>
  <dc:title/>
</cp:coreProperties>
</file>