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5-10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jonalni bariści, kuchnia Kaukazu oraz Włoch w krakowskim centrum handlowym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ienią bardziej cenimy sobie małe przyjemności. Teraz kawy z rąk profesjonalnego baristy, a także gruzińskich i włoskich specjałów, będzie można bezpłatnie spróbować w Centrum Handlowym Nowe Czyżyny. Do zdobycia będą też nagrody, w tym kuchnia marzeń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przetrwać jesień, gdy na dworze ziąb i deszcz? Na taki pomysł wpadły Nowe Czyżyny, w których przez cały październik nie zabraknie atrakcji dla krakowia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kład? Już 18 października w godz. 11:00-18:00 będzie tam można spróbować aromatycznej kawy, którą samodzielnie przygotuje i zaserwuje profesjonalny barista o wieloletnim doświadczeni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nie koniec niespodzianek. Na miejscu mieszkańcy będą mogli skosztować specjałów oraz wypieków z prawdziwej gruzińskiej piekarni, m.in. Chaczapuri, czyli najbardziej kultowego gruzińskiego dania oraz przygotowanych na bazie gruzińskiego pieczywa kanapek ze słonymi dodatkami. Nie zabraknie również propozycji dla fanów kuchni włoskiej, a konkretnie degustacji makaronów z sosami, m.in. śmietanowym, bolognese oraz kuzynki współczesnej pizzy - pinsa romana, która była przyrządzana już w starożytnym Rzymie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kolei na fanów słodkości czekać będą m.in. </w:t>
      </w:r>
      <w:r>
        <w:rPr>
          <w:rFonts w:cs="Arial" w:ascii="Arial" w:hAnsi="Arial"/>
          <w:sz w:val="20"/>
          <w:szCs w:val="20"/>
        </w:rPr>
        <w:t xml:space="preserve">świeże chałki z masłem oraz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gruzińskie kruche ciasteczka Kada, które jada się także w Azerbejdżanie i Armenii. </w:t>
      </w:r>
      <w:r>
        <w:rPr>
          <w:rFonts w:cs="Arial" w:ascii="Arial" w:hAnsi="Arial"/>
          <w:sz w:val="20"/>
          <w:szCs w:val="20"/>
        </w:rPr>
        <w:t xml:space="preserve">Przysmaków będzie można spróbować w każdą sobotę miesiąca, czyli również 16, 23 oraz 30 października. Bezpłatna degustacja prowadzona będzie na pasażu centrum handlowego przy sklepie Carrefour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i/>
          <w:i/>
          <w:iCs/>
          <w:color w:val="4F81BD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Jesień w pełni, więc zachęcamy do odkrywania gruzińskich i włoskich smaków oraz relaksu z tzw. comfort food, czyli jedzeniem, które wprawia w dobry nastrój. W tym przypadku zapiekane, gorące dania, treściwe, aromatyczne pasty i deser z kawą sprawdzą się idealni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mówi Anna Brzozowska, przedstawicielka Nowych Czyżyn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, w dniach od 16 do 30 października w centrum handlowym odbędzie się konkurs, w którym nagrodą główną będzie kuchnia z Leroy Merlin o wartości 15 tys. zł. Aby o nią zawalczyć, należy zrobić zakupy za min 100 zł, wypełnić kupon i odpowiedzieć na pytanie konkursowe. Na miejscu, w godz. 11:00-16:00 dostępne będzie też stoisko Leroy Merlin, przy którym konsultant udzieli informacji i porad w zakresie projektowania kuchennych wnętrz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Chcemy zainspirować naszych klientów do kreatywnego gotowania. Dzięki tematycznym nagrodom każdy będzie mógł poczuć się jak szef kuchni we własnym domu </w:t>
      </w:r>
      <w:r>
        <w:rPr>
          <w:rFonts w:cs="Arial" w:ascii="Arial" w:hAnsi="Arial"/>
          <w:sz w:val="20"/>
          <w:szCs w:val="20"/>
        </w:rPr>
        <w:t xml:space="preserve">– dodaje Anna Brzozows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olegle planowana jest specjalna akcja dla klientów, podczas której można będzie zdobyć m.in. kulinarne funkcjonalne gadżety. Wystarczy w dniach od 16 do 30 października wybrać się do Nowych Czyżyn, zrobić zakupy o wartości min. 100 zł (na maks. dwóch paragonach), a następnie z paragonem udać się w godz. 11:00-18:00 po odbiór nagrody do specjalnego punktu obsługi akcji przy sklepie Carrefour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handlowe przygotowało aż 1300 nagród, m.in. rozgrzewające herbaty z konfiturami, drewniane deski do krojenia, zestaw kubków, miski z kamionki oraz zestaw mydeł kuchennych pochodzące ze sklepów Jysk, Leroy Merlin, Czas na Herbatę oraz Ziaj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363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C363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2C363A"/>
          <w:lang w:eastAsia="pl-PL"/>
        </w:rPr>
      </w:pPr>
      <w:r>
        <w:rPr>
          <w:rFonts w:eastAsia="Times New Roman"/>
          <w:color w:val="2C363A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color w:val="2C363A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2C363A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10-15T07:17:00Z</dcterms:modified>
  <cp:revision>98</cp:revision>
  <dc:subject/>
  <dc:title/>
</cp:coreProperties>
</file>