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03-11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 minutę ktoś potrzebuje krwi. Teraz możesz się nią podzielić w tym krakowskim centrum handlowym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dobie pandemii krew jest nadal, a nawet jeszcze bardziej potrzebna niż przedtem – alarmują stacje krwiodawstwa. Już 6 listopada mieszkańcy Krakowa będą mogli oddać krew potrzebującym w krwiobusie, który zaparkuje pod Centrum Handlowym Nowe Czyżyn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 roku w Polsce przeprowadza się nawet 1,7 mln transfuzji krwi, które nie tylko ratują życie osobom po wypadkach, ale także pacjentom zmagającym się z nowotworami krwi – informują hematolodzy. Pacjenci hematoonkologiczni potrzebują częstych przetoczeń krwi lub jej składników, aby móc walczyć z chorobą. A to i tak kropla w morzu. Przetoczenie krwi bywa także niezbędne podczas operacji chirurgicznych, np. przeszczepów, po oparzeniach, urazach lub w trakcie porodów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dziwi więc, że zapotrzebowanie w bankach krwi jest duże i pandemia tego nie zmieniła. Wręcz przeciwnie, regionalne stacje krwiodawstwa regularnie informują, że wciąż poszukiwani są nowi kandydaci. Szczególnie, że jak informują statystyki, średnio 1 na 10 osób, przebywających w szpitalu, potrzebuje krw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nacznym wsparciem są w tym przypadku zbiórki krwi organizowane przez Regionalne Centrum Krwiodawstwa i Krwiolecznictwa w Krakowie. Teraz tego typu akcja, do której będą mogli dołączyć krakowianie odbędzie się w najbliższą sobotę pod Centrum Handlowym Nowe Czyżyny przy ul. Medweckiego 2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w będzie można oddać w specjalnie przystosowanym mobilnym punkcie poboru krwi RCKiK w godz. 9:00-13:00. Na miejscu czuwać będzie doświadczony personel medyczny, który przeprowadzi niezbędny wywiad z kandydatem i wyjaśni wszelkie wątpliwości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Jedna jednostka krwi może uratować życie nawet trzem osobo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o najcenniejszy składnik, ponieważ nie ma dla niego substytutu, nie da się go kupić ani wyprodukować. Dlatego zachęcamy wszystkich mieszkańców do pomocy potrzebującym i zgłoszenia się do krwiobusa 6 listopada </w:t>
      </w:r>
      <w:r>
        <w:rPr>
          <w:rFonts w:cs="Arial" w:ascii="Arial" w:hAnsi="Arial"/>
          <w:b/>
          <w:sz w:val="20"/>
          <w:szCs w:val="20"/>
        </w:rPr>
        <w:t xml:space="preserve">- apeluje Anna Brzozowska, przedstawicielka Centrum Handlowego Nowe Czyżyn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ażda osoba, która zdecyduje się oddać tego dnia krew pod Centrum Handlowym Nowe Czyżyny, dostanie w prezencie roślinkę doniczkową - zamiokulkasa. </w:t>
      </w:r>
      <w:r>
        <w:rPr>
          <w:rFonts w:cs="Arial" w:ascii="Arial" w:hAnsi="Arial"/>
          <w:sz w:val="20"/>
          <w:szCs w:val="20"/>
        </w:rPr>
        <w:t xml:space="preserve">Co ważne, nie trzeba się wcześniej rejestrować, krew można oddać z marszu po odpowiedniej kwalifikacji i wypełnieniu kwestionariusza. Organizatorzy uspokajają, że procedura, która trwa 5-8 minut jest zabiegiem całkowicie bezpiecznym, w jej trakcie używany jest wyłącznie sprzęt jednorazowego użytk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dobie pandemii obowiązują również restrykcyjne normy sanitarne, tzn. krwiodawca przed zabiegiem ma mierzoną temperaturę, otrzymuje maseczkę ochronną, jednorazowe rękawiczki oraz długopi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ak należy się przygotować do oddania krwi? - </w:t>
      </w:r>
      <w:r>
        <w:rPr>
          <w:rFonts w:cs="Arial" w:ascii="Arial" w:hAnsi="Arial"/>
          <w:i/>
          <w:sz w:val="20"/>
          <w:szCs w:val="20"/>
        </w:rPr>
        <w:t>Osoba chcąca oddać krew powinna mieć od 18 do 65 lat oraz posiadać przy sobie dokument tożsamości ze zdjęciem i numerem pesel np. dowód osobisty. Zgłaszający się powinien być w tym dniu zdrowy, wypoczęty oraz spożyć lekkostrawny posiłek, a także wypić ok. 1,5 litra płynów na 24 godziny przed procedurą</w:t>
      </w:r>
      <w:r>
        <w:rPr>
          <w:rFonts w:cs="Arial" w:ascii="Arial" w:hAnsi="Arial"/>
          <w:sz w:val="20"/>
          <w:szCs w:val="20"/>
        </w:rPr>
        <w:t xml:space="preserve"> – informuje przedstawiciel Centrum Nowe Czyżyny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ddaniu krwi krwiodawcy przysługuje posiłek regeneracyjny oraz zwolnienie z pracy w dniu oddania krwi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po szczepieniach przeciwko COVID-19 również mogą oddać krew lub jej składniki, natomiast należy przy tym pamiętać o kilku kwestiach. Po takim szczepieniu należy odczekać z oddaniem krwi 48 godziny w przypadku szczepionek firm Pfizer/BioNTech oraz Moderna, a także 14 dni w przypadku szczepionki firmy AstraZeneca oraz Johnson &amp; Johnson. Z kolei w przypadku wystąpienia reakcji poszczepiennej, okres ten ulega wydłużeniu o 7 dni od czasu całkowitego ustąpienia objawów.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1-11-02T11:40:00Z</dcterms:modified>
  <cp:revision>115</cp:revision>
  <dc:subject/>
  <dc:title/>
</cp:coreProperties>
</file>