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23-10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lack Week w krakowskich centrach handlowych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eny w dół nawet o 80%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krakowskich centrach handlowych wystartował właśnie sezon promocji „Black”. W tym roku różni się on jednak nieco od poprzednich. Jak zapowiadają handlowcy, ma być dłuższy.</w:t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iaż Black Friday w Polsce wygląda nieco inaczej niż w USA – skąd pochodzi – to i tak od lat jest hitem wśród konsumentów. Także w Krakowie akcje tego typu organizowane przez centra handlowe i tamtejsze sklepy przyciągają tłumy polujących na okazje. Tym bardziej, że rabaty nie ograniczają się już tylko do jednego d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Kiedy kilka lat temu pojawił się Black Friday, była to jednodniowa, spontaniczna akcja promocyjna z niewielkimi rabatami rzędu 20%. Dziś to jedno z najważniejszych wydarzeń w kalendarzu handlowym, które z roku na rok jest coraz dłuższ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zauważ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a Brzozowska, marketing manager z centrum handlowego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o, co kiedyś było Czarnym Piątkiem, dziś jest coraz częściej Czarnym Tygodniem, a nawet Czarnymi Tygodniami. Listopadowe przeceny, które mają zapewnić dobre wejście w sezon świątecznych zakupów, rozciągają się w czasie. Są także coraz odważniejsze. Przyglądając się tegorocznym propozycjom, można znaleźć rabaty sięgające nawet minus 80% </w:t>
      </w:r>
      <w:r>
        <w:rPr>
          <w:rFonts w:cs="Arial" w:ascii="Arial" w:hAnsi="Arial"/>
          <w:sz w:val="20"/>
          <w:szCs w:val="20"/>
        </w:rPr>
        <w:t>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o pierwsze tak duże obniżki od czasu letnich wyprzedaży oraz pierwsza w pełni organizowana akcja „black” w dobie pandemii. Rok temu zablokował ją lockdown</w:t>
      </w:r>
      <w:r>
        <w:rPr>
          <w:rFonts w:cs="Arial" w:ascii="Arial" w:hAnsi="Arial"/>
          <w:sz w:val="20"/>
          <w:szCs w:val="20"/>
        </w:rPr>
        <w:t xml:space="preserve"> – dodaj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 więc dziwnego, że centra handlowe przygotowują się na tłumy kupujących, które w tym tygodniu pojawią się w sklepach. Jak wynika z badań przeprowadzonych przez agencję BioStat dla SMSAPI, aż 62% Polaków zrobi zakupy na tegorocznych „czarnych” promocjach. Skąd to zainteresowanie?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iększość konsumentów wykorzystuje akcje „Black” do kupienia prezentów pod choinkę. Fakt, że w tym czasie spadają ceny np. w sklepach z kosmetykami i perfumami, elektroniką i RTV, ubraniami i butami czy biżuterią jest dobrą okazją, aby upolować coś na przecenie i nieco zaoszczędzić</w:t>
      </w:r>
      <w:r>
        <w:rPr>
          <w:rFonts w:cs="Arial" w:ascii="Arial" w:hAnsi="Arial"/>
          <w:sz w:val="20"/>
          <w:szCs w:val="20"/>
        </w:rPr>
        <w:t xml:space="preserve">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Tym bardziej, że w tym roku handlowcy mocno tną ceny, średnio o 40%, ale także decydują się na inne formy promocji np. rabaty dla posiadaczy kart lojalnościowych, bony rabatowe na koleje zakupy za określoną wydaną kwotę czy takie, w których drugą rzecz można kupić taniej nawet o 50%</w:t>
      </w:r>
      <w:r>
        <w:rPr>
          <w:rFonts w:cs="Arial" w:ascii="Arial" w:hAnsi="Arial"/>
          <w:sz w:val="20"/>
          <w:szCs w:val="20"/>
        </w:rPr>
        <w:t xml:space="preserve"> – zauważa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wyglądają tegoroczne okazje widać na przykładzie sklepów działających w centrum handlowym Nowe Czyżyny w Krakowie. Nawet o 80% tnie tam swoje ceny sklep RTV Euro AGD. Upusty na wybrane zegarki i biżuterie proponuje także Apart – tu sięgające nawet 70%. Zniżki do minus 70% można znaleźć także w sklepach Jysk oraz Queen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bat rzędu 60% pojawi się w sklepie Pawo. Z różnych form rabatów, nawet do -50%, można skorzystać w Kodano Optyk, Świecie Książki i Yves Rocher. Minus 40% na pizzę daje z kolei Domino’s Pizza. Obniżki sięgające 30% klienci znajdą w sklepach m.in. Orsay, Greenpoint, Big Star, Pierre Cardin czy Quiosque. Minus 25% na swój asortyment proponuje Ziaj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rakuje także innych form promocji. Klienci, którzy zrobią w sklepie home&amp;you zakupy za min. 100 złotych otrzymają bon na 100 zł, który uprawnia do zniżki przy następnych zakupach za min. 200 zł. W kawiarni Nakielny pojawiła się już promocja -50% na kawę do ciastka. W CCC klubowicze mogą z kolei znaleźć rabaty rzędu 20%. W Douglasie 300 bestsellerów sieci pojawia się na promocji do 30%. Natomiast w Vision Express można znaleźć 35-procentowy upust na wszystkie oprawki przy zakupie kompletnej par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goroczny sezon jest intensywny, długi, ale także bardzo zróżnicowany. Marki stawiają bowiem na indywidualne akcje promocyjne, dzięki którym chcą przyciągnąć klientów. To jedyna tego typu akcja w ciągu roku, kiedy tak różne formy promocji pojawiają się jednocześnie. To gratka dla kupujących, tym bardziej, że w tym roku nawet 70% sklepów uczestniczy w Black Week. Taki wynik notujemy w naszym centrum</w:t>
      </w:r>
      <w:r>
        <w:rPr>
          <w:rFonts w:cs="Arial" w:ascii="Arial" w:hAnsi="Arial"/>
          <w:sz w:val="20"/>
          <w:szCs w:val="20"/>
        </w:rPr>
        <w:t xml:space="preserve"> – mówi Brzozowska. 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1-11-23T07:54:00Z</dcterms:modified>
  <cp:revision>93</cp:revision>
  <dc:subject/>
  <dc:title/>
</cp:coreProperties>
</file>