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</w:rPr>
        <w:t>Informacja prasowa: 01-12-2021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17 854 244 mail. </w:t>
      </w:r>
      <w:r>
        <w:rPr>
          <w:rFonts w:cs="Arial" w:ascii="Arial" w:hAnsi="Arial"/>
          <w:sz w:val="20"/>
          <w:szCs w:val="20"/>
        </w:rPr>
        <w:t>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aków: Mikołajki pełne dobra w Nowych Czyżynach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Już 4 grudnia św. Mikołaj wstąpi do Centrum Handlowego Nowe Czyżyny z niespodziankami dla najmłodszych. Z kolei mieszkańcy będą mogli wesprzeć podopiecznych placówki Siemacha Spot 24/7 oraz Stowarzyszenia Pomocy Osobom Niepełnosprawnym "Przystanek Betlejem” w Krakowi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roku każde dziecko niecierpliwie czeka na spotkanie ze św. Mikołajem. Będzie ku temu okazja w najbliższą sobotę w Nowych Czyżynach, gdzie w godz. od 10:00 do 16:00 nie zabraknie świątecznych atrakcji dla maluchów i młodzież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młodsi będą mogli zrobić sobie pamiątkowe zdjęcie z Mikołajem, posłuchać bajek, a także wziąć udział w warsztatach rękodzieła i wykonać ozdobne torebki na prezenty świąteczne. Udział w wydarzeniu jest bezpłatny, a każde dziecko, które dołączy do warsztatów otrzyma słodki upominek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obota w krakowskim centrum handlowym upłynie jednak przede wszystkim pod znakiem pomagania. Przy okazji zakupów wesprzeć będzie można dwie placówki opiekuńczo-wychowawcze SIEMACHA Spot 24/7 zlokalizowane w Nowej Hucie, pod opieką których jest obecnie 24 dzieci w wieku 11-19 lat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celu wystarczy dołączyć do zbiórki darów zorganizowanej w Nowych Czyżynach i przekazać coś z listy „marzeń” podopiecznych SIEMACHY. Podarować można </w:t>
      </w:r>
      <w:r>
        <w:rPr>
          <w:rFonts w:cs="Arial" w:ascii="Arial" w:hAnsi="Arial"/>
          <w:bCs/>
          <w:sz w:val="20"/>
          <w:szCs w:val="20"/>
        </w:rPr>
        <w:t xml:space="preserve">m.in. kosmetyki, odzież, drobny sprzęt audio, torby treningowe, książki oraz świąteczne ozdoby. Następnie z przekazanych produktów powstaną paczki mikołajkowe, które trafią do wychowanków mieszkających w placówkach całodobowych przy ul. Deszczowej i Cieślewskiego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Nasi podopieczni, jak każde dziecko w tym wieku, marzą o prezencie pod poduszką. Wsparcie krakowian w tym zakresie z pewnością pozwoli poczuć w pełni atmosferę zbliżających się Świąt Bożego Narodzenia i cieszyć się tym wyjątkowym czasem w grupie rówieśników oraz opiekunów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mówi Renata Wykręt, Dyrektor placówki SIEMACHA Spot 24/7 w Krakowie.</w:t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kolei, jeśli szukamy upominku dla bliskich, a jednocześnie chcemy sprawić dobry uczynek, warto odwiedzić kiermasz obecnego na miejscu Stowarzyszenia Pomocy Osobom Niepełnosprawnym "Przystanek Betlejem”, które na co dzień wspiera osoby niepełnosprawne intelektualnie i ruchowo, a także ich rodziny. </w:t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upując ręcznie wykonane przez podopiecznych krakowskiego stowarzyszenia ozdoby świąteczne lub upominki, angażujemy się w szczytny cel, ponieważ zysk z ich sprzedaży zasili bieżące potrzeby organizacji. </w:t>
      </w:r>
    </w:p>
    <w:p>
      <w:pPr>
        <w:pStyle w:val="V1msonormal"/>
        <w:shd w:fill="FFFFFF" w:val="clear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V1msonormal"/>
        <w:shd w:fill="FFFFFF" w:val="clear"/>
        <w:spacing w:before="0" w:after="24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z w:val="20"/>
          <w:szCs w:val="20"/>
        </w:rPr>
        <w:t xml:space="preserve">W tym roku ponownie zachęcamy naszych klientów do dzielenia się dobrocią z innymi. W sobotę okazja do tego będzie podwójna, bo pomagać będziemy dwóm lokalnym organizacjom z naszego sąsiedztwa </w:t>
      </w:r>
      <w:r>
        <w:rPr>
          <w:rFonts w:cs="Arial" w:ascii="Arial" w:hAnsi="Arial"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informuje Anna Brzozowska, przedstawicielka Nowych Czyżyn w Krakowie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kanie z Mikołajem, zbiórka darów oraz kiermasz odbędą się na pasażu centrum handlowego w godz. od 10:00 do 16:00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C363A"/>
          <w:lang w:eastAsia="pl-PL"/>
        </w:rPr>
      </w:pPr>
      <w:r>
        <w:rPr>
          <w:rFonts w:eastAsia="Times New Roman" w:cs="Arial" w:ascii="Arial" w:hAnsi="Arial"/>
          <w:b/>
          <w:color w:val="2C363A"/>
          <w:lang w:eastAsia="pl-PL"/>
        </w:rPr>
      </w:r>
    </w:p>
    <w:p>
      <w:pPr>
        <w:pStyle w:val="Bezodstpw"/>
        <w:jc w:val="both"/>
        <w:rPr>
          <w:rFonts w:eastAsia="Times New Roman"/>
          <w:iCs/>
          <w:color w:val="2C363A"/>
          <w:lang w:eastAsia="pl-PL"/>
        </w:rPr>
      </w:pPr>
      <w:r>
        <w:rPr>
          <w:rFonts w:eastAsia="Times New Roman"/>
          <w:iCs/>
          <w:color w:val="2C363A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Czyżyny</w:t>
      </w:r>
      <w:r>
        <w:rPr>
          <w:rFonts w:cs="Arial" w:ascii="Arial" w:hAnsi="Arial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owe-czyzyn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color w:val="122228"/>
          <w:sz w:val="18"/>
          <w:szCs w:val="18"/>
        </w:rPr>
      </w:pPr>
      <w:r>
        <w:rPr>
          <w:rStyle w:val="StrongEmphasis"/>
          <w:rFonts w:cs="Arial" w:ascii="Arial" w:hAnsi="Arial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36:00Z</dcterms:created>
  <dc:creator>T25</dc:creator>
  <dc:description/>
  <cp:keywords/>
  <dc:language>en-US</dc:language>
  <cp:lastModifiedBy>Izabela Jędruch</cp:lastModifiedBy>
  <dcterms:modified xsi:type="dcterms:W3CDTF">2021-12-01T09:25:00Z</dcterms:modified>
  <cp:revision>118</cp:revision>
  <dc:subject/>
  <dc:title/>
</cp:coreProperties>
</file>