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3-12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aków: w centrach handlowych zaczyna się gorączka zakupowa. Co kupujemy i gdzie szukamy okazji?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rakowskich centrach handlowych rozpoczyna się właśnie szczyt tegorocznego sezonu zakupów świątecznych. Jak podaje Deloitte, od dziś do gwiazdki na zakupy ruszy nawet co czwarty Polak!</w:t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kupimy pod choinkę?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Jedzenie i prezenty – te dwie rzeczy znajdą się przede wszystkim w tegorocznym koszyku zakupowym. Nic dziwnego, aż 96% Polaków spędzi święta w domu lub u rodziny, rezygnując z gwiazdki np. na nartach lub pod palmami. Ledwo 3% planuje eskapad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graniczenie się do domowego zacisza, nie oznacza jednak, że zaciśniemy pasa. Wręcz przeciwnie. Boże Narodzenie kosztować będzie Polaków średnio 2129 złotych, o 11% więcej niż w 2020 r.  – wynika z raportu „Zakupy świąteczne 2021” przygotowanego przez Deloitte. 2 na 3 Polaków planuje natomiast trzymać się zeszłorocznego budże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radycyjnie największą jego część skonsumuje jedzenie, przeznaczymy na nie nawet 944 zł, o 10% więcej niż przed rokiem. Nie oszczędzimy też na prezentach, kupując ich w tym roku średnio 7. Tu całkowite wydatki oscylować będą na poziomie 546 zł, o 2% więcej niż rok tem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Jak wynika z danych Deloitte w tym roku prezentem nr 1 dla bliskich będą kosmetyki – kupi je 56% klientów. 50% sięgnie po gry, a 46% po książki. Wysoko będą także ubrania – na ten prezent zdecyduje się 41%. Biżuterię pod choinką znajdzie 38%, a artykuły sportowe 22%. 19% kupi akcesoria dla majsterkowiczów, tyle samo „coś” do domu. Co ciekawe, 5% kupi prezenty związane z… pandemią!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az gęściej w sklepa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le liczb, a jak wygląda sytuacja w samych centrach? – </w:t>
      </w:r>
      <w:r>
        <w:rPr>
          <w:rFonts w:cs="Arial" w:ascii="Arial" w:hAnsi="Arial"/>
          <w:i/>
          <w:iCs/>
        </w:rPr>
        <w:t>Z każdym dniem kupujących jest coraz więcej. Pierwsza połowa grudnia to okres, kiedy coraz więcej mieszkańców Krakowa kupuje prezenty. Widać to zresztą po tym, jak kształtuje się dziś ruch, chociażby w drogeriach, perfumeriach, księgarniach, sklepach z ubraniami czy z elektroniką. To kategorie sklepów dziś najbardziej oblega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zauważa Anna Brzozowska, marketing manager z centrum handlowego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rwa także sezon kupowania dekoracji bożonarodzeniowych, stąd więcej klientów w sklepach z wyposażeniem do domu i w markecie budowlanym</w:t>
      </w:r>
      <w:r>
        <w:rPr>
          <w:rFonts w:cs="Arial" w:ascii="Arial" w:hAnsi="Arial"/>
        </w:rPr>
        <w:t xml:space="preserve"> – dodaje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dnak nie koniec. – </w:t>
      </w:r>
      <w:r>
        <w:rPr>
          <w:rFonts w:cs="Arial" w:ascii="Arial" w:hAnsi="Arial"/>
          <w:i/>
          <w:iCs/>
        </w:rPr>
        <w:t>Przed nami dopiero prawdziwy szczyt, zarówno sezonu zakupów prezentowych, jak i tych największych – spożywczych. Ten zgodnie z prognozami analityków rozpocznie się 14 grudnia i potrwa aż do 24. Wzmożonego ruchu spodziewamy się także w niedzielę handlową 19 grudnia, która jest ostatnią przed Wigilią. Póki co, patrząc na frekwencję, możemy pokusić się o stwierdzenie, że sytuacja wygląda lustrzanie do tej w 2019 roku</w:t>
      </w:r>
      <w:r>
        <w:rPr>
          <w:rFonts w:cs="Arial" w:ascii="Arial" w:hAnsi="Arial"/>
        </w:rPr>
        <w:t xml:space="preserve">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podaje Deloitte, w tym roku w najgorętszym zakupowym momencie, do sklepu wybierze się nawet co czwarty Polak! Nie inaczej sytuacja wygląda w samym Krakowie. Powód? Promocje!  Te ostatnie w sklepach już s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Handlowcy w tym roku wcześniej rozpoczęli okres świątecznych promocji, który połączył się z akcjami „black” pod koniec listopada i na początku grudnia. Oznacza to, że nie trzeba czekać do ostatniej chwili na to, aż pojawią się okazje. Większość z nich już trwa i wygasa 24 grudnia</w:t>
      </w:r>
      <w:r>
        <w:rPr>
          <w:rFonts w:cs="Arial" w:ascii="Arial" w:hAnsi="Arial"/>
        </w:rPr>
        <w:t xml:space="preserve"> – mówi Anna Brzoz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To ważna informacja dla wielu kupujących. Tym bardziej, że w tym roku aż 38% Polaków kierować będzie się w czasie zakupów świątecznych ceną.  – </w:t>
      </w:r>
      <w:r>
        <w:rPr>
          <w:rFonts w:cs="Arial" w:ascii="Arial" w:hAnsi="Arial"/>
          <w:i/>
          <w:iCs/>
        </w:rPr>
        <w:t>Sklepy są świadome tego trendu, spowodowanego m.in. inflacją, a także faktem, że wiele osób rozkłada swoje świąteczne wydatki w czasie</w:t>
      </w:r>
      <w:r>
        <w:rPr>
          <w:rFonts w:cs="Arial" w:ascii="Arial" w:hAnsi="Arial"/>
        </w:rPr>
        <w:t xml:space="preserve">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aktycznie w każdym sklepie naszego centrum można dziś znaleźć jakieś formy promocji. Są to zarówno obniżki cen na wybrane produkty lub kolekcje, jak również inne akcje, dające możliwość zakupy drugiej rzeczy w niższej cenie. Różnego typu promocje można znaleźć w Nowych Czyżynach np. w Big Star, Kodano, Leroy Merlin, CCC, Pepco, Bacówce, Vision Express, a nawet w sklepie zoologicznym Maxi Zoo</w:t>
      </w:r>
      <w:r>
        <w:rPr>
          <w:rFonts w:cs="Arial" w:ascii="Arial" w:hAnsi="Arial"/>
        </w:rPr>
        <w:t xml:space="preserve"> – informuje przedstawicielka centrum handlow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ie brakuje także innych okazji. – </w:t>
      </w:r>
      <w:r>
        <w:rPr>
          <w:rFonts w:cs="Arial" w:ascii="Arial" w:hAnsi="Arial"/>
          <w:i/>
          <w:iCs/>
        </w:rPr>
        <w:t>Od 16 do 19 grudnia trwać będzie nasza akcja świąteczna. Robiąc zakupy za min. 100 złotych, będzie można wymienić paragon na upominek, który idealnie sprawdzi się także jako prezent gwiazdkowy</w:t>
      </w:r>
      <w:r>
        <w:rPr>
          <w:rFonts w:cs="Arial" w:ascii="Arial" w:hAnsi="Arial"/>
        </w:rPr>
        <w:t xml:space="preserve"> – dodaje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C363A"/>
          <w:lang w:eastAsia="pl-PL"/>
        </w:rPr>
      </w:pPr>
      <w:r>
        <w:rPr>
          <w:rFonts w:eastAsia="Times New Roman" w:cs="Arial" w:ascii="Arial" w:hAnsi="Arial"/>
          <w:b/>
          <w:color w:val="2C363A"/>
          <w:lang w:eastAsia="pl-PL"/>
        </w:rPr>
      </w:r>
    </w:p>
    <w:p>
      <w:pPr>
        <w:pStyle w:val="Bezodstpw"/>
        <w:jc w:val="both"/>
        <w:rPr>
          <w:rFonts w:eastAsia="Times New Roman"/>
          <w:iCs/>
          <w:color w:val="2C363A"/>
          <w:lang w:eastAsia="pl-PL"/>
        </w:rPr>
      </w:pPr>
      <w:r>
        <w:rPr>
          <w:rFonts w:eastAsia="Times New Roman"/>
          <w:iCs/>
          <w:color w:val="2C363A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12-13T12:34:00Z</dcterms:modified>
  <cp:revision>132</cp:revision>
  <dc:subject/>
  <dc:title/>
</cp:coreProperties>
</file>