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</w:rPr>
        <w:t>Informacja prasowa: 08-02-2022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17 854 244 mail. </w:t>
      </w:r>
      <w:r>
        <w:rPr>
          <w:rFonts w:cs="Arial" w:ascii="Arial" w:hAnsi="Arial"/>
          <w:sz w:val="20"/>
          <w:szCs w:val="20"/>
        </w:rPr>
        <w:t>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etypowe walentynki w krakowskim centrum handlowym. Pomożesz bezdomnym zwierzętom i zdobędziesz upominek dla drugiej połówki!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okazji walentynek centrum handlowe Nowe Czyżyny przygotowało dla krakowian wiele atrakcji! Już 12 lutego w godz. 10-16 będzie można dołączyć do zbiórki darów dla bezdomnych psów i kotów z Fundacji Dla Zwierząt La Fauna, wziąć udział w walentynkowych zabawach i zdobyć atrakcyjne nagrody!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kochamy zwierzęta, a jednocześnie wciąż nie mamy pomysłu na walentynkowy prezent, warto w najbliższą sobotę odwiedzić Nowe Czyżyny przy ul. Medweckiego 2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tym krakowskim centrum handlowym odbędzie się walentynkowa zbiórka karmy i akcesoriów na rzecz bezdomnych psów i kotów, do której będą mogli dołączyć mieszkańcy. To już kolejna tego typu inicjatywa w Nowych Czyżynach, która pozwoli zadbać o los czworonogów z bagażem trudnych doświadczeń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Zwierzęta, także te doświadczone przez los, potrafią kochać szczególnie mocno i równie mocno potrzebować naszego wsparcia. Dlatego wspólnie z Fundacją La Fauna zachęcamy, by zatroszczyć się o psiaki i mruczki z najbliższej okolicy, a także rozeznać temat adopcji w punkcie informacyjnym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 xml:space="preserve">mówi Anna Brzozowska, przedstawicielka centrum handlowego Nowe Czyżyny w Krakowi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będzie można podarować zwierzakom? M.in. psią i kocią karmę, miseczki, smycze, podkłady higieniczne, szelki, żwirek, ciepłe koce i zabawki. Produkty można pozostawić w specjalnym walentynkowym punkcie akcji, zlokalizowanym na pasażu obok sklepu Carrefou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lanie wydarzenia jest także kiermasz fundacyjnych gadżetów, gdzie będzie można zakupić np. mydełko w kształcie psiej łapki lub kubek. Cały dochód zostanie przeznaczony na bieżące potrzeby czworonogów z krakowskiej La Fauny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sobotę nie zabraknie także licznych atrakcji dla par, ale nie tylko! Na tle wyjątkowej walentynkowej scenografii będzie można wykonać bezpłatne, pamiątkowe zdjęcie z kimś bliskim – w tym również ukochanym pupilem!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Zdjęcie można wykonać w duecie, niekoniecznie tylko w parze. Może to być np. mama z córką, dziadek z wnuczkiem lub przyjaciółki. Jeśli posiadamy pieska lub kota, który jest towarzyski, można również z nim odwiedzić Nowe Czyżyny i zapozować do walentynkowego ujęcia w specjalnej ramce </w:t>
      </w:r>
      <w:r>
        <w:rPr>
          <w:rFonts w:cs="Arial" w:ascii="Arial" w:hAnsi="Arial"/>
          <w:sz w:val="20"/>
          <w:szCs w:val="20"/>
        </w:rPr>
        <w:t xml:space="preserve">– informuje Anna Brzozows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, którzy nie kupili jeszcze prezentu walentynkowego, będą mieli szansę go zdobyć w walentynkowej zabawie. Do wygrania będą m.in. kosmetyki z perfumerii Douglas, Yves Rocher oraz Silcare, dodatki od 50 Style, kupony rabatowe na zakupy w home&amp;you, biżuteria z Jubiler Sezam, słodkie wypieki z kawiarni Nakielny, vouchery do Domino’s Pizza oraz Hindus Indian Food, akcesoria marki Pierre Cardin oraz wiele in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entynkowa akcja odbędzie się w godz. od 10 do 16 na pasażu centrum obok sklepu Carrefour. </w:t>
      </w:r>
    </w:p>
    <w:p>
      <w:pPr>
        <w:pStyle w:val="Bezodstpw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Czyżyny</w:t>
      </w:r>
      <w:r>
        <w:rPr>
          <w:rFonts w:cs="Arial" w:ascii="Arial" w:hAnsi="Arial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owe-czyzyn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122228"/>
          <w:sz w:val="18"/>
          <w:szCs w:val="18"/>
        </w:rPr>
      </w:pPr>
      <w:r>
        <w:rPr>
          <w:rStyle w:val="StrongEmphasis"/>
          <w:rFonts w:cs="Arial" w:ascii="Arial" w:hAnsi="Arial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36:00Z</dcterms:created>
  <dc:creator>T25</dc:creator>
  <dc:description/>
  <cp:keywords/>
  <dc:language>en-US</dc:language>
  <cp:lastModifiedBy>Izabela Jędruch</cp:lastModifiedBy>
  <dcterms:modified xsi:type="dcterms:W3CDTF">2022-02-08T09:55:00Z</dcterms:modified>
  <cp:revision>138</cp:revision>
  <dc:subject/>
  <dc:title/>
</cp:coreProperties>
</file>