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17-02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0 ml, które ratuje życie! Krwiodawcy poszukiwani pod centrum handlowym Nowe Czyżyn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ajbliższą sobotę, 19 lutego, mobilny punkt poboru krwi zamelduje się pod Nowymi Czyżynami. Aktualnie najbardziej pożądane są grupy B Rh-, AB Rh-, 0 Rh- oraz A Rh-. Jesteś posiadaczem jednej z nich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momencie średnio 1 na 10 osób, przebywających w szpitalu, potrzebuje krwi. Jak im pomóc? Możesz podzielić się tym najcenniejszym darem pod centrum handlowym Nowe Czyżyny przy ul. Medweckiego 2, gdzie w najbliższą sobotę odbędzie się honorowa zbiórka krwi. Jej organizatorem jest Regionalne Centrum Krwiodawstwa i Krwiolecznictwa w Krakowi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w będzie można oddać w specjalnie przystosowanym krwiobusie, który zaparkuje w godz. 9.00-13.00. Nad komfortem dawców czuwać będzie obecny na miejscu personel medyczny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Jaka krew jest najbardziej poszukiwana? W zasadzie każda, natomiast najbardziej uniwersalną grupą krwi jest</w:t>
      </w:r>
      <w:r>
        <w:rPr>
          <w:rFonts w:cs="Arial" w:ascii="Arial" w:hAnsi="Arial"/>
          <w:sz w:val="20"/>
          <w:szCs w:val="20"/>
          <w:shd w:fill="FFFFFF" w:val="clear"/>
        </w:rPr>
        <w:t xml:space="preserve"> 0 RhD- (ujemne), która w nagłych przypadkach, gdy brakuje innych grup lub nie ma czasu na oznaczenie grupy krwi, może być przetoczona każdemu człowiekowi. Niestety, występuje ona tylko u ok. 6 proc. Polaków!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ie kryteria należy spełnić, aby móc oddać krew? Każdy potencjalny dawca powinien być w wieku 18-65 lat, o wadze ciała powyżej 50 kg oraz posiadać niezbędny dokument ze zdjęciem potwierdzający tożsamość i numer PESEL, np. dowód osobisty. Co ważne, krew można oddać bez wcześniejszej rejestracji telefonicznej. Każdy dawca powinien mieć także maseczkę ochronną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 miejscu należy przejść kwalifikację lekarską i wypełnić kwestionariusz. Dodatkowo, kandydat, który chciałby oddać krew, powinien być zdrowy, wypoczęty, po spożyciu lekkiego posiłku oraz wypić 1,5 litra płynów w ostatnich 24 godzinach poprzedzających donację. Mierzona jest również temperatur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mówi Anna Brzozowska, przedstawicielka Nowych Czyżyn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ddanie krwi to procedura rutynowa i bezpieczna, można powtarzać ją regularnie, również w czasie pandemii. Wystarczy zarezerwować sobie około godzinę czasu. Tyle wystarczy, aby uratować komuś życie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apeluj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informuje RCKiK, bez problemu krew oraz jej składniki mogą oddać osoby zaszczepione przeciwko COVID-19. Jeśli zaszczepiliśmy się preparatem firm Pfizer/BioNTech oraz Moderna – musimy odczekać przed oddaniem krwi min. 48 godziny, jeśli preparatem AstraZeneca oraz Johnson &amp; Johnson – 14 dni. Z kolei w przypadku wystąpienia reakcji poszczepiennej, okres ten wydłuża się o 7 dni od czasu całkowitego ustąpienia objawów.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Czyżyny</w:t>
      </w:r>
      <w:r>
        <w:rPr>
          <w:rFonts w:cs="Arial" w:ascii="Arial" w:hAnsi="Arial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owe-czyzyn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122228"/>
          <w:sz w:val="18"/>
          <w:szCs w:val="18"/>
        </w:rPr>
      </w:pPr>
      <w:r>
        <w:rPr>
          <w:rStyle w:val="StrongEmphasis"/>
          <w:rFonts w:cs="Arial" w:ascii="Arial" w:hAnsi="Arial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36:00Z</dcterms:created>
  <dc:creator>T25</dc:creator>
  <dc:description/>
  <cp:keywords/>
  <dc:language>en-US</dc:language>
  <cp:lastModifiedBy>Izabela Jędruch</cp:lastModifiedBy>
  <dcterms:modified xsi:type="dcterms:W3CDTF">2022-02-17T07:59:00Z</dcterms:modified>
  <cp:revision>139</cp:revision>
  <dc:subject/>
  <dc:title/>
</cp:coreProperties>
</file>