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Arial" w:ascii="Arial" w:hAnsi="Arial"/>
          <w:b/>
          <w:sz w:val="20"/>
        </w:rPr>
        <w:t>Informacja prasowa: 03-03-2022, Kraków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Biuro Prasowe Newbridge/Nowe Czyżyn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Tomasz Pietrzak/Guarana PR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tel. 509 106 256 mail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omasz.pietrzak@guaranapr.pl</w:t>
        </w:r>
      </w:hyperlink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ezenty na Dzień Kobiet w Nowych Czyżynach!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rakcje na Dzień Kobiet w Krakowie? Jednym z miejsc, które będzie świętować jest centrum handlowe Nowe Czyżyny. Od 3 do 5 marca będzie można tam wziąć udział w specjalnym konkursie, a także odebrać wyjątkowe upominki. Z kolei 5 marca zorganizowane zostaną m.in. bezpłatne konsultacje beauty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zień Kobiet zbliża się wielkimi krokami. Z tej okazji warto wybrać się do Nowych Czyżyn przy ul. Medweckiego 2, które w najbliższy weekend będzie rozpieszczać panie. Co przygotowano?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ażdy, kto w dniach od 3 do 5 marca, w godz. od 10 do 16 zrobi zakupy w tym krakowskim centrum handlowym o wartości min. 100 zł będzie mógł wziąć odebrać wyjątkową nagrodę. –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Cs/>
        </w:rPr>
        <w:t>Z myślą o paniach przygotowaliśmy do wyboru zestawy kosmetyków do pielęgnacji dłoni i stóp od Silcare, a także zestawy kosmetyków do ciała oraz włosów marki Ziaja. Warto się spieszyć, ponieważ ilość nagród jest ograniczon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 xml:space="preserve">informuje Anna Brzozowska, przedstawicielka Nowych Czyżyn w Krakowie.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o jednak nie koniec atrakcji. W tych samych dniach, tj. od 3 do 5 marca, zorganizowany zostanie konkurs. Wśród nagród znajdzie się m.in. damski rower miejski, a także kosze piknikowe. W zabawie będą mogły wziąć udział również osoby, które wydały min. 100 zł, zachowały paragony i okazały je w punkcie obsługi konkursu. Również osoby dla których w danym dniu zabraknie nagród gwarantowanych, będą mogły odebrać specjalny kupon i wziąć udział w konkursie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a pozostałe panie już 5 marca czekać będ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quizy z upominkami ze sklepów m.in. Greenpoint, Pierre Cardin, Orsay, Czas na Herbatę, Verbrasi, Flying Tiger, Leroy Merlin, Pizza Domino’s, Douglas oraz kwiaciarni Multiflora. Odwiedzające Nowe Czyżyny będą mogły również zadbać o swoje zdrowie i urodę. Pomogą w tym konsultantki z Yves Rocher oraz Silcare, które 5 marca w godz. od 10 do 16 doradzą m.in. jak pielęgnować skórę i wykonać perfekcyjny manicure. Ponadto, pod okiem specjalistów z Kodano Optyk, będzie można także wykonać bezpłatne badanie wzroku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cemy, aby każda kobieta poczuła się wyjątkowo. Dlatego oprócz licznych konkursów z nagrodami i rabatów w sklepach, będzie można skorzystać z porad specjalistów i odprężyć się w strefie relaksu – informuje Anna Brzozowska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kowo na pasażu centrum handlowego powstanie kafejka w stylu vintage, w której 4 i 5 marca każda krakowianka będzie mogła wykonać sobie pamiątkowe zdjęcie w kobiecym gronie np. z przyjaciółką lub inną bliską osobą. Z kolei w sobotę Czas na Herbatę, kawiarnia Nakielny i restauracja Olimp przygotowały degustację naparów oraz słodki poczęstunek. Zarówno konsultacje ze specjalistami, kącik fotograficzny, jak i degustacje będą bezpłatne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atrakcje przygotowane na Dzień Kobiet odbędą się na pasażu centrum handlowego Nowe Czyżyny przy wejściu do hipermarketu Carrefou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1msonormal"/>
        <w:shd w:fill="FFFFFF" w:val="clear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***</w:t>
        <w:tab/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trum Nowe Czyżyny</w:t>
      </w:r>
      <w:r>
        <w:rPr>
          <w:rFonts w:cs="Arial" w:ascii="Arial" w:hAnsi="Arial"/>
          <w:sz w:val="18"/>
          <w:szCs w:val="18"/>
        </w:rPr>
        <w:t xml:space="preserve"> zlokalizowane jest w Krakowie przy ul. Medweckiego 2. Otwarty w 2002 roku obiekt ma powierzchnię 31 tys. m kw. GLA i liczy sobie 77 sklepów, restauracji i punktów usługowych. Wśród kluczowych najemców znaleźć można m.in. Carrefour, Leroy Merlin, Jysk, RTV Euro AGD, home&amp;you, Douglas, Rossmann, Orsay, Big Star, Pepco, KFC i CCC. Zmotoryzowani mają tutaj do dyspozycji ponad 850 miejsc postojowych. Centrum handlowe znajduje się w portfolio Newbridge Poland. Zarządcą jest Apsys Polska S.A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nowe-czyzyny.pl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wbridge Poland to spółka skupiająca się na inwestowaniu w centra handlowe typu convenience oraz parki handlowe.  Obecnie w portfolio Newbridge Poland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NormalnyWeb"/>
        <w:shd w:fill="FFFFFF" w:val="clear"/>
        <w:spacing w:before="240" w:after="240"/>
        <w:jc w:val="both"/>
        <w:rPr>
          <w:rFonts w:ascii="Arial" w:hAnsi="Arial" w:cs="Arial"/>
          <w:color w:val="122228"/>
          <w:sz w:val="18"/>
          <w:szCs w:val="18"/>
        </w:rPr>
      </w:pPr>
      <w:r>
        <w:rPr>
          <w:rStyle w:val="StrongEmphasis"/>
          <w:rFonts w:cs="Arial" w:ascii="Arial" w:hAnsi="Arial"/>
          <w:color w:val="122228"/>
          <w:sz w:val="18"/>
          <w:szCs w:val="18"/>
        </w:rPr>
        <w:t>Źródło: Nowe Czyżyny/Newbridge</w:t>
      </w:r>
    </w:p>
    <w:p>
      <w:pPr>
        <w:pStyle w:val="Bezodstpw"/>
        <w:jc w:val="both"/>
        <w:rPr>
          <w:rFonts w:ascii="Calibri Light" w:hAnsi="Calibri Light" w:cs="Calibri Light"/>
          <w:color w:val="122228"/>
          <w:sz w:val="20"/>
          <w:szCs w:val="18"/>
        </w:rPr>
      </w:pPr>
      <w:r>
        <w:rPr>
          <w:rFonts w:cs="Calibri Light" w:ascii="Calibri Light" w:hAnsi="Calibri Light"/>
          <w:color w:val="122228"/>
          <w:sz w:val="20"/>
          <w:szCs w:val="18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131945</wp:posOffset>
          </wp:positionH>
          <wp:positionV relativeFrom="margin">
            <wp:posOffset>-790575</wp:posOffset>
          </wp:positionV>
          <wp:extent cx="15906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z.pietrzak@guaranapr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39:00Z</dcterms:created>
  <dc:creator>T25</dc:creator>
  <dc:description/>
  <cp:keywords/>
  <dc:language>en-US</dc:language>
  <cp:lastModifiedBy>Tomasz Pietrzak</cp:lastModifiedBy>
  <dcterms:modified xsi:type="dcterms:W3CDTF">2022-03-02T07:42:00Z</dcterms:modified>
  <cp:revision>4</cp:revision>
  <dc:subject/>
  <dc:title/>
</cp:coreProperties>
</file>