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</w:rPr>
        <w:t>Informacja prasowa: 04-03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tel. 509 106 256 mail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masz.pietrzak@guaranapr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CH Nowe Czyżyny ruszyła zbiórka dla uchodźców z Ukrainy. Potrzeba wielu rzeczy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Polsce, ale także w samym Krakowie, przybywa uchodźców wojennych. Każdego dnia granicę z Polską przekracza blisko 100 tys. osób. Jak informuje Polska Straż Graniczna, od początku konfliktu schronienie w Polsce znalazło już ponad 600 tys. Ukraińców, w tym głównie kobiet z dziećm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liczbą osób szukających schronienia przed konfliktem, rośnie także liczba potrzeb. W samym tylko Krakowie działa już kilkadziesiąt punktów zbiórkowych. Kolejny ruszył w centrum handlowym Nowe Czyżyny. Działa on we współpracy z Fundacją Embrace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zem z tysiącami krakowian włączamy się w akcję niesienia pomocy. Aż do 31 marca działać będzie u nas specjalny punkt, w którym zbierane będą najpotrzebniejsze rzeczy. Wszystko pod hasłem „Kobiety-kobietom” </w:t>
      </w:r>
      <w:r>
        <w:rPr>
          <w:rFonts w:cs="Arial" w:ascii="Arial" w:hAnsi="Arial"/>
          <w:b/>
          <w:bCs/>
        </w:rPr>
        <w:t>– informuje Anna Brzozowska, przedstawicielka CH Nowe Czyżyny w Krakowie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rmadzone dary trafią do rodzin z dziećmi, które znalazły schronienie w Krakowie, a także w innych miastach woj. małopolskiego. Potrzeby są dziś naprawdę ogromne i z każdym dniem pojawiają się nowe. Nie wykluczone więc, że zbiórkę będziemy przedłużać lub rozszerzać – mówi Anna Brzozowsk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óki co centrum handlowe zbierać będzie 4 kategorie produktów. Do Nowych Czyżyn można przynosić m.in. niezbędne kosmetyki i środki czystości, w tym np. szampony, żele pod prysznic, mydła, proszki i płyny do prania, a także środki higieny osobistej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prowadzona będzie zbiórka jedzenia dla niemowląt i dzieci, a także środków higieny i do pielęgnacji. Podarować będzie można m.in. kaszki, jedzenie dla dzieci w słoiczkach, mleka modyfikowane oraz słodycze. Bardzo potrzebne są także nawilżane chusteczki jednorazowe, pieluchy jednorazowe, zasypki, kremy i kremy na odparzenia dla niemowląt – informują organizatorz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rzynieść będzie można także żywność, z tym, że ta musi mieć długi termin przydatności. Są to m.in. konserwy, kasze, ryż, makarony, sosy, płatki śniadaniowe, herbaty, kawy, zupy instant. Zbierane będą także leki (nowe, w nienaruszonych opakowaniach), w tym zwłaszcza na odwodnienie i biegunkę, a także syropy oraz plastry i wszelkiego rodzaju opatrunk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Akcję dodatkowo wspierały dzieci ze Szkoły Podstawowej nr 155 w Krakowie, które 3 marca, w więc w dniu startu zbiórki, rozdawał darczyńcom własnoręcznie zrobione kokardki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Tragedia, z jaką dziś mierzy się społeczeństwo Ukraińskie jest ogromna, tak samo jak skala ludzkich dramatów, o których słyszymy każdego dnia. Liczymy więc, że krakowianie, jak to zawsze mają w zwyczaju, odpowiedzą także na nasz apel. Dary może przynieść każdy. Zachęcamy także lokalne firmy do włączenia się w zbiórkę z Fundacją Embrace – mówi Anna Brzozo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órka wystartowała 3 marca i trwać będzie do końca miesiąca. </w:t>
      </w:r>
      <w:bookmarkStart w:id="0" w:name="_Hlk97017787"/>
      <w:r>
        <w:rPr>
          <w:rFonts w:cs="Arial" w:ascii="Arial" w:hAnsi="Arial"/>
        </w:rPr>
        <w:t xml:space="preserve">Każdego dnia, z wyjątkiem niedziel wolnych od handlu, punkt czynny będzie w godz. od 11 do 19. </w:t>
      </w:r>
      <w:bookmarkEnd w:id="0"/>
      <w:r>
        <w:rPr>
          <w:rFonts w:cs="Arial" w:ascii="Arial" w:hAnsi="Arial"/>
        </w:rPr>
        <w:t xml:space="preserve">W dniach od 3 do 5 marca akcja zbiórkowa pokrywa się z organizowanym w centrum handlowym „Dniem Kobiet”. – Celowo połączyliśmy te dwie akcje ze sobą, aby zainteresować jak największe grono osób zbiórką, ale także przybliżyć problemy, z jakimi dziś zmagają się kobiety uciekające przed wojną. Równie ważne od zbierania darów, jest dziś bowiem także budowanie empatii w społeczeństwie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Czyżyny</w:t>
      </w:r>
      <w:r>
        <w:rPr>
          <w:rFonts w:cs="Arial" w:ascii="Arial" w:hAnsi="Arial"/>
          <w:sz w:val="18"/>
          <w:szCs w:val="18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 Zarządcą jest Apsys Polska S.A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owe-czyzyn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122228"/>
          <w:sz w:val="18"/>
          <w:szCs w:val="18"/>
        </w:rPr>
      </w:pPr>
      <w:r>
        <w:rPr>
          <w:rStyle w:val="StrongEmphasis"/>
          <w:rFonts w:cs="Arial" w:ascii="Arial" w:hAnsi="Arial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pietrzak@guaranapr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2:00Z</dcterms:created>
  <dc:creator>T25</dc:creator>
  <dc:description/>
  <cp:keywords/>
  <dc:language>en-US</dc:language>
  <cp:lastModifiedBy>Tomasz Pietrzak</cp:lastModifiedBy>
  <dcterms:modified xsi:type="dcterms:W3CDTF">2022-03-04T08:23:00Z</dcterms:modified>
  <cp:revision>6</cp:revision>
  <dc:subject/>
  <dc:title/>
</cp:coreProperties>
</file>