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21-03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Nowych Czyżynach wciąż trwa zbiórka na rzecz rodzin z Ukrainy. Sprawdź, jak możesz pomóc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aków nie ustaje w pomocy dla Ukrainy. Jednym z miejsc, gdzie nadal można wesprzeć uchodźców wojennych jest centrum handlowe Nowe Czyżyny. Dary można przekazywać do 31 marc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ście nie brakuje akcji wspierających uchodźców z Ukrainy i ofiary wojny. W Nowych Czyżynach przy ul. Medweckiego 2 trwa zbiórka dla potrzebujących rodzin, zorganizowana we współpracy z Fundacją Embrace z Krakow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olidaryzujemy się z naszymi sąsiadami zza wschodniej granicy w tym trudnym czasie. Zachęcamy do tego także naszych klientów, ponieważ do końca zbiórki pozostały niecałe dwa tygodni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informuje Anna Brzozowska, przedstawicielka Nowych Czyży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łania centrum handlowego angażują się także Radni Dzielnicy XIV Czyżyny oraz Radny Miasta Krakowa Wojciech Krzysztonek, którzy zachęcają mieszkańców do udziału w zbiórce. Do punktu, który funkcjonuje codziennie (oprócz niedziel niehandlowych) w godz. od 11 do 19, można przynieść produkty z kilku kategori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nich są kosmetyki i artykuły higieniczne (np. szampony, mydła, żele pod prysznic), produkty spożywcze z długim terminem ważności (konserwy, dżemy, ryż, makaron, kasze, płatki śniadaniowe, herbaty, kawy, zupy instant) oraz leki np. na odwodnienie, syropy, plastry i opatrunki (nowe, w oryginalnym opakowaniu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na jest również żywność, środki do pielęgnacji i higieny dla najmłodszych (kaszki, dania w słoiczkach, mleko modyfikowane, słodycze, pieluchy, chusteczki nawilżane, zasypki, kremy na odparzenia) oraz artykuły szkol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, krakowskie centrum handlowe zdecydowało się indywidualnie zakupić i przekazać na rzecz potrzebujących rodzin z Ukrainy m.in. materace składane, kołdry, poduszki, pościele, ręczniki, a także artykuły dla niemowląt i dzieci, środki higieny osobistej dla kobiet, żywność oraz przybory szkoln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leży nam, by wsparcie nie było przypadkowe. Dlatego produkty, które zbiera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ą odpowiedzią na realne potrzeby, które na bieżąco zgłaszają nam konkretne rodziny i przedstawiciele fundacji, będący z nami w stałym kontakcie – </w:t>
      </w:r>
      <w:r>
        <w:rPr>
          <w:rFonts w:cs="Arial" w:ascii="Arial" w:hAnsi="Arial"/>
          <w:sz w:val="20"/>
          <w:szCs w:val="20"/>
        </w:rPr>
        <w:t>mówi Anna Brzozowska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fekty inicjatywy już są widoczne. Do tej pory w Nowych Czyżynach udało się zebrać około 20  zakupowych wózków pełnych produktów pierwszej potrzeby. – </w:t>
      </w:r>
      <w:r>
        <w:rPr>
          <w:rFonts w:cs="Arial" w:ascii="Arial" w:hAnsi="Arial"/>
          <w:i/>
          <w:sz w:val="20"/>
          <w:szCs w:val="20"/>
        </w:rPr>
        <w:t>Z tego pierwsza pula produktów została przekazana Fundacji Embrace dwa tygodnie temu. Gromadzone z pomocą naszych klientów dary trafiają bezpośrednio do rodzin, które zamieszkały w Krakowie i okolicach</w:t>
      </w:r>
      <w:r>
        <w:rPr>
          <w:rFonts w:cs="Arial" w:ascii="Arial" w:hAnsi="Arial"/>
          <w:sz w:val="20"/>
          <w:szCs w:val="20"/>
        </w:rPr>
        <w:t xml:space="preserve"> – zapewnia przedstawicielka obiekt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udziału w akcji centrum handlowe zachęca również dzieci mieszkające w okolicy oraz lokalne szkoły podstawowe m.in. Szkołę Podstawową nr 155, której uczniowie mogą uczestniczyć w wolontariacie, tworzyć prace plastyczne oraz kotyliony będące symbolicznym aktem solidarności z narodem ukraińskim. Z prac dzieci przygotowana została wystawa, którą można obejrzeć przy stoisku, gdzie prowadzona jest zbiórka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2-03-21T10:40:00Z</dcterms:modified>
  <cp:revision>147</cp:revision>
  <dc:subject/>
  <dc:title/>
</cp:coreProperties>
</file>