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5-04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dzie po zakupy na Wielkanoc? W krakowskim centrum handlowym rusza Jarmark Produktów Regionalnych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anoc już 17 kwietnia, dlatego wielu krakowian wyrusza po świąteczne zakupy. W tym celu warto odwiedzić Jarmark Produktów Regionalnych, który już dziś startuje w Nowych Czyżynach. Nie zabraknie m.in. swojskich wędlin, serów oraz tradycyjnych wypieków!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Wielkanocą, jak co roku, krakowianie ruszają na zakupy. Artykuły spożywcze, bez których nie wyobrażamy sobie świątecznego stołu oraz święconki, znajdziemy m.in. na Jarmarku Produktów Regionalnych w CH Nowe Czyżyny przy ul. Medweckiego 2. Wydarzenie kulinarne rozpoczyna się dzisiaj i potrwa do 15 kwietni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122228"/>
          <w:sz w:val="21"/>
          <w:szCs w:val="21"/>
          <w:shd w:fill="FFFFFF" w:val="clear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o idealna okazja, aby zaopatrzyć się w niezbędne składniki na Wielkanoc. Zapraszamy wszystkich, którzy cenią sobie wysoką jakość, w tym świadomych konsumentów, którzy poszukują produktów wytwarzanych w sposób ekologiczny. Dla fanów kulinariów będzie to prawdziwy festiwal smaków! </w:t>
      </w:r>
      <w:r>
        <w:rPr>
          <w:rStyle w:val="StrongEmphasis"/>
          <w:rFonts w:cs="Arial" w:ascii="Arial" w:hAnsi="Arial"/>
          <w:color w:val="122228"/>
          <w:sz w:val="21"/>
          <w:szCs w:val="21"/>
          <w:shd w:fill="FFFFFF" w:val="clear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ówi Anna Brzozowska, przedstawicielka Nowych Czyżyn w Krakow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iskach producentów żywności z całej Polski znaleźć będzie można tradycyjne wyroby bez sztucznych barwników i konserwantów. Jak informują organizatorzy, wszystkie produkty są wytwarzane przez krajowych rolników i małe rodzinne gospodarstwa m.in. pasieki, masarnie lub serowarn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iejscu do zakupienia będą takie przysmaki regionalne jak m.in. wędliny i kiełbasy z Iwkowej, produkowane według staropolskich metod, oryginalne serki góralskie, w tym oscypki z Podhala, domowe chleby na zakwasie oraz naturalne miody prosto z czystych terenów Kielecczyzn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ywą dla typowo polskich wyrobów będzie klasyka kuchni śródziemnomorskiej m.in. grecka oliwa z pierwszego tłoczenia, oliwki i słodkośc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armark Produktów Regionalnych, zlokalizowany na pasażu obok drogerii Rossmann, będzie czynny w godzinach działania Centrum Nowe Czyżyny, czyli o godz. 9:00-21:00 od poniedziałku do soboty. Zakupy będzie również można zrobić w godz. 10:00-20:00 w najbliższą niedzielę handlową, która wypada już 10 kwietnia.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2-04-05T08:26:00Z</dcterms:modified>
  <cp:revision>157</cp:revision>
  <dc:subject/>
  <dc:title/>
</cp:coreProperties>
</file>