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26-04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owych Czyżynach otwarto salon piękności dla całej rodziny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centrum handlowym Nowe Czyżyny otwarto nietypowy salon piękności. Oprócz tradycyjnych foteli fryzjerskich, można w nim także znaleźć fotele-samochodziki dla dzieci. Z kolei wśród usług, oprócz strzyżenia i modelowania, pojawiają się m.in. przyjęcia urodzinowe i wieczory panieńskie… z manicure i makijażem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zyżenie dzieci nawet w 7 minut, a do tego fotele, w których najmłodsi mogą poczuć się jak… królowie i królowe szos. W Nowych Czyżynach otwarto Pongo – prawdziwie rodzinny salon piękności. Jego twórczynią jest </w:t>
      </w:r>
      <w:r>
        <w:rPr>
          <w:rFonts w:cs="Arial" w:ascii="Arial" w:hAnsi="Arial"/>
          <w:shd w:fill="FFFFFF" w:val="clear"/>
        </w:rPr>
        <w:t>Nataliia Denysenko, trenerka fryzjerstwa i kosmetologii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shd w:fill="FFFFFF" w:val="clear"/>
        </w:rPr>
        <w:t>–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W Krakowie wciąż niewiele jest miejsc, w których całe rodziny mogą zadbać o urodę. Miejsce, które stworzyliśmy w Nowych Czyżynach ma to umożliwić. Tak zaaranżowaliśmy przestrzeń oraz dobraliśmy usługi, aby każdy, niezależnie od wieku i płci, poczuł się tu komfortowo i znalazł u nas coś dla siebie – </w:t>
      </w:r>
      <w:r>
        <w:rPr>
          <w:rFonts w:cs="Arial" w:ascii="Arial" w:hAnsi="Arial"/>
          <w:b/>
          <w:bCs/>
          <w:shd w:fill="FFFFFF" w:val="clear"/>
        </w:rPr>
        <w:t>mówi Nataliia Denysenko, właścicielka Pongo – kids &amp; famili spa salon.</w:t>
      </w:r>
    </w:p>
    <w:p>
      <w:pPr>
        <w:pStyle w:val="Bezodstpw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 faktycznie, nowe miejsce łączy pokolenia. Przestrzeń została podzielona na strefę dla dorosłych i dla dzieci. W tej drugiej można znaleźć specjalne fotele-samochodziki, które mają bawić i rozpraszać uwagę najmłodszych w czasie strzyżenia, a także kącik z zabawkami i bajkami. 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Pongo najmłodsi mogą liczyć na modne i szybkie strzyżenie, stylizację włosów, a także na upięcia, warkocze i kolorowe warkoczyki. Salon oferuje dzieciom także malowanie twarzy, tymczasowe tatuaże i bezpieczne oraz bezbolesne przekłuwanie uszu dla dzieci z obniżonym progiem bólu. 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–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trefa dla dzieci została tak przygotowana, aby wyprawa do naszego salonu była przygodą i dobrą zabawą. Usługi z kolei są tak dobrane i w taki sposób realizowane, aby nie wywoływały u dzieci stresu, z czym często wiąże się wizyta u fryzjera. Najlepszym na to dowodem jest fakt, że najmłodszy klient Pongo miał niespełna 6 miesięcy! – mówi Nataliia Denysenko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 strefie dla dorosłych z kolei można znaleźć profesjonalne usługi fryzjerskie, a także te z zakresu kosmetyki. Nad tymi pierwszymi czuwa m.in. mistrz Europy z fryzur okazjonalnych i fantazyjnych oraz właścicielka salonu, będąca jednocześnie trenerką fryzjerst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nadto dorośli klienci mogą tutaj skorzystać z manicure, wykonać makijaż, wystylizować brwi oraz bezpiecznie przekłuć uszy. W przestrzeni istnieje także możliwość organizowania imprez, w tym urodzin dla dzieci oraz wieczorów panieńskic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pl-PL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pl-PL"/>
        </w:rPr>
      </w:pPr>
      <w:r>
        <w:rPr>
          <w:rFonts w:cs="Arial" w:ascii="Arial" w:hAnsi="Arial"/>
          <w:shd w:fill="FFFFFF" w:val="clear"/>
        </w:rPr>
        <w:t>–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Oprócz tego, że jesteśmy miejscem, w którym można poddać się różnym zabiegom upiększającym, chcemy także integrować lokalną społeczność, być miejscem spotkań towarzyskich i zawiązywania znajomości. Liczymy na to, że tak szeroki wachlarz usług sprawi, że wiele osób wracać będzie do nas regularnie. Tym bardziej, że dzięki doświadczonemu zespołowi mamy umiejętność realizowania aż 4 usług jednocześnie – dodaje właścicielka.</w:t>
      </w:r>
    </w:p>
    <w:p>
      <w:pPr>
        <w:pStyle w:val="Bezodstpw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 otwarcia cieszą się także przedstawiciele Nowych Czyżyn. – Nasze centrum handlowe to miejsce dla całych rodzin. Pongo idealnie wpisuje się w to, jak chcemy być postrzegani w Krakowie i jak od lat rozwijamy naszą ofertę usługowo-handlową. Jesteśmy przekonani, że nowe miejsce szybko zyska na popularności zwłaszcza wśród rodzin z dziećmi z najbliższego sąsiedztwa i dalszych zakątków miasta – </w:t>
      </w:r>
      <w:r>
        <w:rPr>
          <w:rFonts w:cs="Arial" w:ascii="Arial" w:hAnsi="Arial"/>
          <w:b/>
          <w:bCs/>
        </w:rPr>
        <w:t xml:space="preserve">mówi Anna Brzozowska, Marketing Manager Nowych Czyżyn. 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2-04-26T08:22:00Z</dcterms:modified>
  <cp:revision>161</cp:revision>
  <dc:subject/>
  <dc:title/>
</cp:coreProperties>
</file>