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27-04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odstpw"/>
        <w:spacing w:before="0" w:after="2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o badanie musisz robić regularnie! Teraz wykonasz je bezpłatnie pod CH Nowe Czyżyny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</w:rPr>
        <w:t xml:space="preserve">Mammografia jest jednym z najważniejszych badań w profilaktyce raka piersi. W dniach 28 i 29 kwietnia panie będą mogły ją wykonać pod krakowskim centrum handlowym przy ul. Medweckiego 2. Organizatorem akcji jest grupa LUX ME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lsce wzrasta śmiertelność z powodu nowotworów piersi. Co więcej, jest ona wyższa niż w innych krajach europejskich. Powód? Polki zbyt późno dowiadują się o chorobie i do lekarza trafiają w zaawansowanym stadium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ym z kluczowych badań umożliwiających wczesne rozpoznanie zmian w obrębie gruczołu piersiowego jest mammografia, która powinna być przeprowadzana regularnie - średnio co 2 lata lub co 12 miesięcy w przypadku predyspozycji genetycz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jbliższych dniach, bo już 28 oraz 29 kwietnia, takie badanie obrazowe krakowianki będą mogły wykonać bezpłatnie w mammobusie, który zaparkuje pod CH Nowe Czyżyny. Przeprowadzi je doświadczony personel medyczny LUX MED w godz. w 10:00-17:00 (czwartek, 28 kwietnia) oraz 8:30-14:00 (piątek, 29 kwietnia)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badań mogą skorzystać kobiety w wieku od 50 do 69 lat, które są ubezpieczone i nie miały wykonanej mammografii w ciągu ostatnich 24 miesięcy lub są w grupie ryzyka i w roku poprzedzającym otrzymały pisemne wskazanie do wykonania ponownej mammografii po upływie 12 miesięc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nformuje Anna Brzozowska z Centrum Handlowego Nowe Czyży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mmografia jest procedurą w pełni bezpieczną i trwa raptem kilka minut, natomiast umożliwia wykrycie zmian nowotworowych na bardzo wczesnym etapie, gdy nie są one jeszcze wyczuwalne w trakcie samokontroli piersi. W efekcie jest działaniem często ratującym życie pacjentki onkologicznej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ak podają statystyki, pandemia sprawiła, że w ostatnich latach kobiety jeszcze rzadziej niż zwykle zgłaszały się na niezbędne badania kontrolne. Dlatego zachęcamy do zweryfikowania stanu swojego zdrowia i wizyty w mobilnej pracowni mammograficznej. Warto pamiętać, że im wcześniej wykryty nowotwór, tym większa szansa na wyleczenie</w:t>
      </w:r>
      <w:r>
        <w:rPr>
          <w:rFonts w:cs="Arial" w:ascii="Arial" w:hAnsi="Arial"/>
          <w:sz w:val="20"/>
          <w:szCs w:val="20"/>
        </w:rPr>
        <w:t xml:space="preserve"> – dodaj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 ważne, wszystkie zainteresowane badaniem kobiety powinny się wcześniej zarejestrować pod numerem tel. 58 666 24 44 lub poprzez stronę </w:t>
      </w:r>
      <w:hyperlink r:id="rId2">
        <w:r>
          <w:rPr>
            <w:rStyle w:val="InternetLink"/>
            <w:rFonts w:cs="Arial" w:ascii="Arial" w:hAnsi="Arial"/>
          </w:rPr>
          <w:t>http://www.mammo.pl/formularz</w:t>
        </w:r>
      </w:hyperlink>
      <w:r>
        <w:rPr>
          <w:rFonts w:cs="Arial" w:ascii="Arial" w:hAnsi="Arial"/>
          <w:sz w:val="20"/>
          <w:szCs w:val="20"/>
        </w:rPr>
        <w:t xml:space="preserve">. Na miejscu nie jest wymagane skierowanie lekarskie, ale warto wziąć ze sobą zdjęcia z poprzednich mammografii, jeśli je posiadamy. 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o.pl/formular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2-04-26T17:04:00Z</dcterms:modified>
  <cp:revision>163</cp:revision>
  <dc:subject/>
  <dc:title/>
</cp:coreProperties>
</file>