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/>
      </w:pPr>
      <w:r>
        <w:rPr>
          <w:rFonts w:cs="Arial" w:ascii="Arial" w:hAnsi="Arial"/>
          <w:b/>
          <w:sz w:val="20"/>
        </w:rPr>
        <w:t>Informacja prasowa: 19-05-2022, Kraków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</w:rPr>
        <w:t>Biuro Prasowe Newbridge/Nowe Czyżyny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</w:rPr>
        <w:t>Izabela Jędruch/Guarana PR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</w:rPr>
        <w:t xml:space="preserve">tel. 517 854 244 mail. </w:t>
      </w:r>
      <w:r>
        <w:rPr>
          <w:rFonts w:cs="Arial" w:ascii="Arial" w:hAnsi="Arial"/>
          <w:sz w:val="20"/>
          <w:szCs w:val="20"/>
        </w:rPr>
        <w:t>izabela.jedruch@guaranapr.pl</w:t>
      </w:r>
    </w:p>
    <w:p>
      <w:pPr>
        <w:pStyle w:val="Bezodstpw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odstpw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riumph w CH Nowe Czyżyny. Oferta mody rośnie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entrum Handlowe Nowe Czyżyny poszerzyło swoją ofertę mody. W obiekcie zadebiutowała właśnie renomowana marka bielizny Triumph.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Tenant-mix Nowych Czyżyn, liczący 77 sklepów, punktów usługowych i restauracji, zyskał nowego najemcę. Jest nim Triumph, jeden z najpopularniejszych producentów bielizny na świecie posiadający lokale w ponad 60 krajach, jest już także obecny w krakowskim centrum handlowym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Oferta mody, którą sukcesywnie rozwijamy od blisko 3 lat, jest jedną z ulubionych wśród klientów Nowych Czyżyn Teraz dopełni ją kolejny rozpoznawalny brand – marka Triumph, której salon jest już drugim posiadającym wyłącznie tego rodzaju asortyment w tej lokalizacji. Dzięki nowemu najemcy nasi klienci będą mieli dostęp do szerokiego wyboru produktów bieliźnianych dla kobiet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mówi Karolina Nitowska, Leasing Director Newbridge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kże najemca nie kryje zadowolenia z rozpoczętej współpracy, doceniając przy tym atuty obiektu z portfolio Newbridge. – </w:t>
      </w:r>
      <w:r>
        <w:rPr>
          <w:rFonts w:cs="Arial" w:ascii="Arial" w:hAnsi="Arial"/>
          <w:i/>
        </w:rPr>
        <w:t>Nowe Czyżyny posiadają bardzo dobrą lokalizację obok obecnie powstałych nowych osiedli. Nowa Huta jako dzielnica przeżywa obecnie swój renesans i staje się atrakcyjna dla stale napływających mieszkańców do miasta. Co więcej, Centrum Nowe Czyżyny po modernizacji zapewnia większy spokój i kameralność podczas zakupów niż duże galerie, co w obecnej sytuacji jest pozytywnie postrzegane przez odwiedzających klientów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 xml:space="preserve">wyjaśnia Adam Zając, odpowiedzialny za rozwój i budowę sieci pełnomocnik spółki Finezja A.K. Zając S.J., franczyzobiorca Triumph.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biutujący w Nowych Czyżynach lokal wyróżniają przytulne wnętrza gwarantujące intymność zakupów. Jest także wyposażony w dwie przestronne przymierzalnie w celu zapewnienia maksymalnego komfortu kupującym.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Salon Triumph ma także pełną integrację i dostępność do stanów magazynowych naszych salonów w innych lokalizacjach w Krakowie, a także do zapasów w magazynie centralnym, co daje możliwość niezwłocznej realizacji praktycznie każdego wybranego przez klientkę produktu z dostępnej oferty</w:t>
      </w:r>
      <w:r>
        <w:rPr>
          <w:rFonts w:cs="Arial" w:ascii="Arial" w:hAnsi="Arial"/>
        </w:rPr>
        <w:t xml:space="preserve"> – informuje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 xml:space="preserve">Klientki znajdą tutaj kompletną kolekcję aktualnie oferowanego asortymentu marki Triumph oraz sloggi m.in. </w:t>
      </w:r>
      <w:r>
        <w:rPr>
          <w:rFonts w:eastAsia="Times New Roman" w:cs="Arial" w:ascii="Arial" w:hAnsi="Arial"/>
          <w:lang w:eastAsia="pl-PL"/>
        </w:rPr>
        <w:t>bieliznę, koszule nocne, piżamy oraz stroje kąpielowe</w:t>
      </w:r>
      <w:r>
        <w:rPr>
          <w:rFonts w:cs="Arial" w:ascii="Arial" w:hAnsi="Arial"/>
        </w:rPr>
        <w:t xml:space="preserve">. Na miejscu skorzystać można także z profesjonalnych porad brafitterek, które pomogą dopasować bieliznę do kobiecej sylwetki. 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Triumph już od ponad 130 lat tworzy kolekcje dopasowane do kobiecych potrzeb i oczekiwań, ale jednocześnie odpowiadające aktualnym trendom w modzie. Teraz będą się mogły o tym przekonać kolejne rzesze klientów</w:t>
      </w:r>
      <w:r>
        <w:rPr>
          <w:rFonts w:cs="Arial" w:ascii="Arial" w:hAnsi="Arial"/>
        </w:rPr>
        <w:t xml:space="preserve"> – dodaje Adam Zając.</w:t>
      </w:r>
    </w:p>
    <w:p>
      <w:pPr>
        <w:pStyle w:val="Bezodstpw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***</w:t>
        <w:tab/>
      </w:r>
    </w:p>
    <w:p>
      <w:pPr>
        <w:pStyle w:val="Bezodstpw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entrum Nowe Czyżyny</w:t>
      </w:r>
      <w:r>
        <w:rPr>
          <w:rFonts w:cs="Arial" w:ascii="Arial" w:hAnsi="Arial"/>
          <w:sz w:val="16"/>
          <w:szCs w:val="16"/>
        </w:rPr>
        <w:t xml:space="preserve"> zlokalizowane jest w Krakowie przy ul. Medweckiego 2. Otwarty w 2002 roku obiekt ma powierzchnię 31 tys. m kw. GLA i liczy sobie 77 sklepów, restauracji i punktów usługowych. Wśród kluczowych najemców znaleźć można m.in. Carrefour, Leroy Merlin, Jysk, RTV Euro AGD, home&amp;you, Douglas, Rossmann, Orsay, Big Star, Pepco, KFC i CCC. Zmotoryzowani mają tutaj do dyspozycji ponad 850 miejsc postojowych. Centrum handlowe znajduje się w portfolio Newbridge Poland../ nowe-czyzyny.pl</w:t>
      </w:r>
    </w:p>
    <w:p>
      <w:pPr>
        <w:pStyle w:val="Bezodstpw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wbridge Poland to spółka skupiająca się na inwestowaniu w centra handlowe typu convenience oraz parki handlowe.  Obecnie w portfolio Newbridge Poland znajduje się 6 obiektów handlowych w Polsce: Centrum Nowe Czyżyny w Krakowie, Centrum Nowe Bielawy w Toruniu, Centrum Nowa Górna w Łodzi oraz Parki Handlowe Newbridge, zlokalizowane w Grodzisku Mazowieckim, Włocławku i Namysłowie. Więcej informacji: newbridge.com.pl</w:t>
      </w:r>
    </w:p>
    <w:p>
      <w:pPr>
        <w:pStyle w:val="NormalnyWeb"/>
        <w:shd w:fill="FFFFFF" w:val="clear"/>
        <w:spacing w:before="240" w:after="240"/>
        <w:jc w:val="both"/>
        <w:rPr/>
      </w:pPr>
      <w:r>
        <w:rPr>
          <w:rStyle w:val="StrongEmphasis"/>
          <w:rFonts w:cs="Arial" w:ascii="Arial" w:hAnsi="Arial"/>
          <w:color w:val="122228"/>
          <w:sz w:val="16"/>
          <w:szCs w:val="16"/>
        </w:rPr>
        <w:t>Źródło: Nowe Czyżyny/Newbridge</w:t>
      </w:r>
    </w:p>
    <w:sectPr>
      <w:headerReference w:type="default" r:id="rId2"/>
      <w:type w:val="nextPage"/>
      <w:pgSz w:w="11906" w:h="16838"/>
      <w:pgMar w:left="1417" w:right="1417" w:gutter="0" w:header="708" w:top="15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131945</wp:posOffset>
          </wp:positionH>
          <wp:positionV relativeFrom="margin">
            <wp:posOffset>-790575</wp:posOffset>
          </wp:positionV>
          <wp:extent cx="1590675" cy="7905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9:36:00Z</dcterms:created>
  <dc:creator>T25</dc:creator>
  <dc:description/>
  <cp:keywords/>
  <dc:language>en-US</dc:language>
  <cp:lastModifiedBy>Izabela Jędruch</cp:lastModifiedBy>
  <dcterms:modified xsi:type="dcterms:W3CDTF">2022-05-19T07:07:00Z</dcterms:modified>
  <cp:revision>170</cp:revision>
  <dc:subject/>
  <dc:title/>
</cp:coreProperties>
</file>