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25-05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iespodzianki na Dzień Matki w krakowskim centrum handlowym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ż 26 maja w Nowych Czyżynach rusza akcja z okazji Dnia Matki, w której do wygrania będą upominki dla mamy. Dodatkowo, na krakowianki czekać będą bezpłatne konsultacje zdrowotne i urodowe, a także rabaty na zakup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ż lada chwila cała Polska będzie świętować Dzień Matki! Także w Krakowie nie zabraknie dedykowanych atrakcji, które pojawią się m.in. w Nowych Czyżynach przy ul. Medweckiego 2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26 do 28 maja w godz. 10:00-16:00 będzie tam można wziąć udział w akcji, podczas której drobiazg dla mamy będzie można zdobyć przy okazji zakupów. Wystarczy w tych dniach zrobić zakupy o wartości minimum 100 zł, a następnie okazać paragon w punkcie obsługi akcji ulokowanym przy sklepie Carrefour. W sumie podczas 3-dniowej akcji rozdane zostanie aż 600 zestawów kosmetyków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, będzie można spróbować swoich sił w konkursie, w którym do wygrania będzie metamorfoza w salonie piękności Pongo w Nowych Czyżynach, a dla kolejnych dwóch osób – zestawy kosmetyków do pielęgnacji ciał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nie wszystko, co dla kobiet przygotowało krakowskie centrum handlowe. 28 maja w godz. 10:00-16:00 odbędą się tam również bezpłatne konsultacje z ekspertami, podczas których panie będą mogły zadbać o swoje zdrowie i urodę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trefie beauty, która stanie na pasażu obiektu, będzie można wykonać m.in. profilaktyczne badanie wzroku przy stoisku Kodano Optyk, skorzystać z porad kosmetycznych, kosmetologicznych i fryzjerskich udzielanych przez konsultantki Yves Rocher, Inglot, Silcare, Pongo oraz Jean Louis David, natomiast w salonie Verbrasi zasięgnąć porady brafitterki dotyczącej wyboru bielizn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iejscu wszystkim chętnym paniom zostanie wykonany ekspresowy make-up, a także będzie można sobie wykonać pamiątkowe zdjęcie z ukochaną mamą w specjalnej strefie foto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hcemy, aby wszystkie mamy poczuły się piękne i docenione. Nasi specjaliści podpowiedzą, m.in. jak zadbać o cerę, włosy, dobrać kosmetyki, a także pomogą dopasować bieliznę do kobiecej sylwetki. Nie zabraknie również nowości ze świata makijażu i pielęgnacji urody</w:t>
      </w:r>
      <w:r>
        <w:rPr>
          <w:rFonts w:cs="Arial" w:ascii="Arial" w:hAnsi="Arial"/>
          <w:i/>
          <w:iCs/>
          <w:color w:val="ED7D3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mówi Anna Brzozowska, przedstawicielka Nowych Czyżyn w Krakowi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, w krakowskim centrum handlowym panie znajdą dedykowane oferty i rabaty na ubrania i dodatki, biżuterię czy perfumy. Promocje sięgające do -70% z okazji Dnia Matki przygotowały m.in. sklepy Apart, Jysk, Quiosque, Greenpoint, Triumph, Douglas i wiele innych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</cp:lastModifiedBy>
  <dcterms:modified xsi:type="dcterms:W3CDTF">2022-05-25T09:59:00Z</dcterms:modified>
  <cp:revision>173</cp:revision>
  <dc:subject/>
  <dc:title/>
</cp:coreProperties>
</file>