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-06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aków: Dzień Dziecka z LEGO®. Daj się porwać przygodzie w Nowych Czyżynach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ż cztery strefy zabawy, a w nich międzygalaktyczne przygody w Sokole Millennium, wielkie budowanie z klocków LEGO® oraz konkursy z nagrodami – to tylko część bezpłatnych atrakcji, jakie dla najmłodszych przygotowało centrum handlowe Nowe Czyżyny. Start wydarzenia już 3 i 4 czerwca!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ż dziś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więtujemy Dzień Dziecka! Atrakcji dedykowanych najmłodszym można szukać m.in. w krakowskich Nowych Czyżynach przy ul. Medweckiego 2, gdzie już 3 i 4 czerwca czekają przygody w wyjątkowym uniwersum LEGO®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eci przygotowano cztery strefy zabawy, natomiast w piątek do zabawy dołączą także uczniowie lokalnych szkół podstawowych. Strefy rozmieszczone na pasażu centrum będzie można odwiedzić bezpłatnie w godz. 11:00-19:00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locki LEGO® nie tylko pobudzają kreatywność, uczą spostrzegawczości czy rozwijają zdolności manualne, ale przede wszystkim bawią i łączą pokolenia. Tym razem na dwa dni zabierzemy najmłodszych w niezapomnianą podróż do świata LEGO®, gdzie będą mogli przeżyć przygodę w towarzystwie kultowych figurek, walczyć myśliwcami czy budować unikalne konstrukcje. Wielkie emocje gwarantowane!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mówi Anna Brzozowska, przedstawicielka Nowych Czyżyn w Krakow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ak, w strefie konkursowej wydarzenia wszystkie chętne dzieci będą mogły układać z klocków LEGO® konstrukcje na określone tematy. Autorzy najciekawszych prac zostaną nagrodzeni prezentam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fa Turnieju Mistrzów, gdzie będzie można zagrać na konsoli w premierowy tytuł – LEGO® Gwiezdne Wojny: Saga Skywalkerów, to coś, czego nie powinni ominąć prawdziwi łowcy międzygalaktycznych wrażeń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 krakowianie będą tutaj rywalizować o tytuł najlepszego gracza, ale przede wszystkim wcielą się w ulubioną postać sagi Gwiezdne Wojny m.in. mistrza Jedi, rebelianta, droida lub Sitha. Co więcej, będą mogli przetestować statki kosmiczne, w tym przelecieć się legendarnym Sokołem Millennium, sterować śmigaczem T-47 oraz zostać pilotem X-Winga, najlepszego myśliwca w galaktyce!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kcje dla całej rodziny zapewni strefa swobodnego budowania, gdzie bez ograniczeń czasowych będzie można stworzyć dowolne kompozycje z klocków LEGO</w:t>
      </w:r>
      <w:r>
        <w:rPr>
          <w:rFonts w:cs="Arial" w:ascii="Arial" w:hAnsi="Arial"/>
          <w:color w:val="081229"/>
          <w:sz w:val="20"/>
          <w:szCs w:val="20"/>
          <w:shd w:fill="FFFFFF" w:val="clear"/>
        </w:rPr>
        <w:t>®, które tylko podpowie nieograniczona wyobraźnia.</w:t>
      </w:r>
      <w:r>
        <w:rPr>
          <w:rFonts w:cs="Arial" w:ascii="Arial" w:hAnsi="Arial"/>
          <w:b/>
          <w:bCs/>
          <w:color w:val="081229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o również strefę dla najmniejszych konstruktorów. W strefie LEGO</w:t>
      </w:r>
      <w:r>
        <w:rPr>
          <w:rFonts w:cs="Arial" w:ascii="Arial" w:hAnsi="Arial"/>
          <w:b/>
          <w:bCs/>
          <w:color w:val="081229"/>
          <w:sz w:val="20"/>
          <w:szCs w:val="20"/>
          <w:shd w:fill="FFFFFF" w:val="clear"/>
        </w:rPr>
        <w:t>®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PLO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®</w:t>
      </w:r>
      <w:r>
        <w:rPr>
          <w:rFonts w:cs="Arial" w:ascii="Arial" w:hAnsi="Arial"/>
          <w:sz w:val="20"/>
          <w:szCs w:val="20"/>
        </w:rPr>
        <w:t xml:space="preserve"> maluchy w wieku od 1,5 do 5 lat będą mogły przy użyciu większych klocków dopasowanych do małych rączek budować swoje pierwsze dzieła. Wszystkie dzieci, które dołączą do wydarzenia, otrzymają również słodki upominek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, odwiedzając w najbliższy piątek lub sobotę Nowe Czyżyny będzie można wspomóc podopiecznych Fundacji Siemacha Spot 24/7 w Krakowie, która zajmuje się wsparciem dzieci i młodzieży w trudnej sytuacji rodzinnej. W tym celu wystarczy dołączyć do charytatywnej zbiórki produktów obok sklepu Carrefour w godz. od 11 do 19. 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</cp:lastModifiedBy>
  <dcterms:modified xsi:type="dcterms:W3CDTF">2022-05-31T13:21:00Z</dcterms:modified>
  <cp:revision>175</cp:revision>
  <dc:subject/>
  <dc:title/>
</cp:coreProperties>
</file>