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0045</wp:posOffset>
            </wp:positionH>
            <wp:positionV relativeFrom="margin">
              <wp:posOffset>-133350</wp:posOffset>
            </wp:positionV>
            <wp:extent cx="1590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formacja prasowa: 14-07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Krakowie poszukują krwi. </w:t>
        <w:br/>
        <w:t>Jest sporo żyć do uratowania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akowskie RCKiK organizuje wielką zbiórkę krwi przed centrum handlowym Nowe Czyżyny. Potrzeby są dziś ogromne!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mal co minutę ktoś w Polsce potrzebuję krwi. Dlatego regionalne centra krwiodawstwa coraz częściej apelują do Polaków o wsparcie. Potrzeby są coraz większe, zwłaszcza latem, kiedy rośnie liczba m.in. wypadków samochodowych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óc może praktycznie każdy, wystarczy oddać 450 ml krwi. Jej jedna jednostka, którą pobiera się bezboleśnie w kilka minut, jest w stanie uratować nawet 3 osoby w potrzebie. Kolejna okazja do wsparcia wielkiej zbiórki w Krakowie pojawia się już </w:t>
      </w:r>
      <w:r>
        <w:rPr>
          <w:rFonts w:cs="Arial" w:ascii="Arial" w:hAnsi="Arial"/>
          <w:b/>
          <w:bCs/>
        </w:rPr>
        <w:t>16 lipca br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rzed centrum handlowym Nowe Czyżyny zaparkuje specjalny mobilny punkt poboru krwi Regionalnego Centrum Krwiodawstwa i Krwiolecznictwa w Krakowie. Działać będzie on w godzinach od 9 do 13. – Krew nie ma substytutu. To lek, którego nie można kupić w aptece – </w:t>
      </w:r>
      <w:r>
        <w:rPr>
          <w:rFonts w:cs="Arial" w:ascii="Arial" w:hAnsi="Arial"/>
          <w:b/>
          <w:bCs/>
        </w:rPr>
        <w:t>mówi Anna Brzozowska, przedstawicielka Nowych Czyżyn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tego zachęcamy mieszkańców Krakowa i okolic, ale także osoby, które już są Honorowymi Dawcami Krwi, do podzielenia się tym cennym darem i do wsparcia wielkiej zbiórki RCKiK, która prowadzona będzie na parkingu przed naszym obiektem. Kilka minut spędzonych w centrum pobrań może uratować niejedno życie – zachęc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Tym bardziej, że jak pokazują statystyki 1 na 10 osób w szpitalu potrzebuje krwi. Dlatego zbiórka prowadzona przez RCKiK obejmie wszystkie grupy</w:t>
      </w:r>
      <w:r>
        <w:rPr>
          <w:rFonts w:eastAsia="Times New Roman" w:cs="Arial" w:ascii="Arial" w:hAnsi="Arial"/>
          <w:color w:val="000000"/>
          <w:lang w:eastAsia="pl-PL"/>
        </w:rPr>
        <w:t xml:space="preserve">. Do punktu pobrań mogą zgłosić się osoby między 18 a 65 rokiem życia, które ważą ponad 50 kg i nie chorowały na żółtaczkę. </w:t>
      </w:r>
    </w:p>
    <w:p>
      <w:pPr>
        <w:pStyle w:val="Bezodstpw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ażny jest także dobry ogólny stan zdrowia (np. brak przeziębienia). Dawcami mogą być też osoby, które w ostatnich czterech miesiącach nie miały wykonywanego zabiegu operacyjnego, tatuażu, przekłucia uszu lub innych części ciała, a także nie były leczone krwią i preparatami krwiopochodnymi. </w:t>
      </w:r>
    </w:p>
    <w:p>
      <w:pPr>
        <w:pStyle w:val="Bezodstpw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Nadchodząca akcja jest już kolejną, którą gościmy w naszym centrum. Liczymy na to, że łatwy do dojazd do obiektu, panujący u nas w weekendy ruch, a także sąsiedztwo dużych krakowskich osiedli sprawi, że krwiodawstwu uda się osiągnąć dobry wynik zbiórki. Duża nadzieja jest w mieszkańcach Krakowa – mówi Anna Brzozowska. </w:t>
      </w:r>
    </w:p>
    <w:p>
      <w:pPr>
        <w:pStyle w:val="Bezodstpw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ed wizytą w punkcie pobrań warto się także odpowiednio przygotować. Dzień przed należy wypić dużo płynów (wody niegazowanej), a także wyspać się. Ważne jest także zjedzenie lekkostrawnego posiłku na dobę przed oddaniem krwi, bez dużej ilości tłuszczów, a także ograniczenie palenia papierosów. Alkoholu nie należy pić 24 godziny przed pobraniem.  </w:t>
      </w:r>
    </w:p>
    <w:p>
      <w:pPr>
        <w:pStyle w:val="Bezodstpw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Lato" w:hAnsi="Lato" w:eastAsia="Times New Roman" w:cs="Lato"/>
          <w:color w:val="181615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18161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5:00Z</dcterms:created>
  <dc:creator>T25</dc:creator>
  <dc:description/>
  <cp:keywords/>
  <dc:language>en-US</dc:language>
  <cp:lastModifiedBy>Tomasz Pietrzak</cp:lastModifiedBy>
  <dcterms:modified xsi:type="dcterms:W3CDTF">2022-07-13T13:36:00Z</dcterms:modified>
  <cp:revision>3</cp:revision>
  <dc:subject/>
  <dc:title/>
</cp:coreProperties>
</file>