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0-07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opowa marka jubilerska otworzy lokal w Nowych Czyżyna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luksusowych dodatków w Nowych Czyżynach. Centrum handlowe umacnia swoją ofertę w segmencie biżuterii. Już niebawem w obiekcie zadebiutuje jedna z najbardziej rozpoznawalnych polskich marek jubilerskich – W. Kruk. Umowa z najemcą właśnie została podpisa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ijając tenant-mix, odważnie sięgamy po marki, które do tej pory nie były obecne w centrach convenience. Stało się to już znakiem rozpoznawczym Nowych Czyżyn i innych naszych obiektów w tym formacie. Planowane na najbliższe tygodnie otwarcie salonu W.Kruk jest tego najlepszym przykład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Marka dopełni naszą ofertę jubilerską, a jej dołączenie do tenant-mixu wzbogaci segment biżuter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mówi Karolina Nitowska, Leasing Director Newbridge Poland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owym salonie klienci znajdą najwyższej jakości złotą i srebrną biżuterię, brylanty, kamienie szlachetne oraz autorskie kolekcje inspirowane najnowszymi trenda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.Kruk to kolejna tak rozpoznawalna, polska marka jubilerska, która zdecydowała się ulokować swój salon w Nowych Czyżynach. Od kilku lat działa tutaj także Apart.  – </w:t>
      </w:r>
      <w:r>
        <w:rPr>
          <w:rFonts w:cs="Arial" w:ascii="Arial" w:hAnsi="Arial"/>
          <w:i/>
          <w:iCs/>
        </w:rPr>
        <w:t>Rozwijając ten segment skupiamy się przede wszystkim na brandach mających renomę oraz wierne grono klientek i klient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komentuje </w:t>
      </w:r>
      <w:r>
        <w:rPr>
          <w:rFonts w:cs="Arial" w:ascii="Arial" w:hAnsi="Arial"/>
          <w:b/>
          <w:bCs/>
          <w:shd w:fill="FFFFFF" w:val="clear"/>
        </w:rPr>
        <w:t xml:space="preserve">Justyna Sobczyńska, Leasing &amp; Asset Management Consultant w Newbridge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Tak też jest w przypadku W.Kruk. To najstarsza marka jubilerska w kraju, w dodatku lider rynkowy, który inwestuje w lokale w najlepszych obiektach handlowych w Polsce. Teraz także Nowe Czyżyny, największy obiekt w portfolio Newbridge Poland, dołączają do tego grona</w:t>
      </w:r>
      <w:r>
        <w:rPr>
          <w:rFonts w:cs="Arial" w:ascii="Arial" w:hAnsi="Arial"/>
        </w:rPr>
        <w:t xml:space="preserve">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prawia, że coraz większe marki są zainteresowane obecnością w Nowych Czyżynach? Zdaniem Karoliny Nitowskiej stoi za tym potencjał leasingowy obiektu. – </w:t>
      </w:r>
      <w:r>
        <w:rPr>
          <w:rFonts w:cs="Arial" w:ascii="Arial" w:hAnsi="Arial"/>
          <w:i/>
          <w:iCs/>
        </w:rPr>
        <w:t>Najemcy dostrzegają to, że rozwijamy autorski i atrakcyjny format convenience, wychodzący poza pewien rynkowy schemat, opierając swój tenant mix nie tylko na brandach charakterystycznych dla tego formatu, ale także na obecnych np. w centrach typowo modowych</w:t>
      </w:r>
      <w:r>
        <w:rPr>
          <w:rFonts w:cs="Arial" w:ascii="Arial" w:hAnsi="Arial"/>
        </w:rPr>
        <w:t xml:space="preserve">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ie bez znaczenia jest także mocna lokalna pozycja obiektu. Nowe Czyżyny leżą pośrodku dużych skupisk krakowskich osiedli, w tym nowych inwestycji, przyciągających młodych profesjonalistów. To stwarza markom szansę na bycie blisko swojego klienta docelowego i wpisuje się w coraz wyraźniejszy na rynku trend lokalnych zakupów „po sąsiedzku”, który umocnił się znacząco w dobie pandemii </w:t>
      </w:r>
      <w:r>
        <w:rPr>
          <w:rFonts w:cs="Arial" w:ascii="Arial" w:hAnsi="Arial"/>
        </w:rPr>
        <w:t xml:space="preserve">– dodaje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6"/>
          <w:szCs w:val="16"/>
        </w:rPr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p>
      <w:pPr>
        <w:pStyle w:val="Bezodstpw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Fonts w:cs="Arial" w:ascii="Arial" w:hAnsi="Arial"/>
          <w:color w:val="122228"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T25</dc:creator>
  <dc:description/>
  <cp:keywords/>
  <dc:language>en-US</dc:language>
  <cp:lastModifiedBy>Tomasz Pietrzak</cp:lastModifiedBy>
  <dcterms:modified xsi:type="dcterms:W3CDTF">2022-07-20T06:22:00Z</dcterms:modified>
  <cp:revision>3</cp:revision>
  <dc:subject/>
  <dc:title/>
</cp:coreProperties>
</file>