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5320</wp:posOffset>
            </wp:positionH>
            <wp:positionV relativeFrom="margin">
              <wp:posOffset>-563245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Informacja prasowa: 28-07-2022, Warszaw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Biuro Prasowe Newbridge/Nowe Czyżyn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Tomasz Pietrzak/Guarana PR</w:t>
      </w:r>
    </w:p>
    <w:p>
      <w:pPr>
        <w:pStyle w:val="Bezodstpw"/>
        <w:rPr/>
      </w:pPr>
      <w:r>
        <w:rPr>
          <w:rFonts w:cs="Arial" w:ascii="Arial" w:hAnsi="Arial"/>
        </w:rPr>
        <w:t>tel. 509 106 256 mail. tomasz.pietrzak@guaranapr.pl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NARI wybiera Nowe Czyżyny. Więcej mody w obiekcie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tra convenience z portfolio Newbridge przyciągają doskonale znane marki, w tym marki modowe. Widać to zwłaszcza w Nowych Czyżynach w Krakowie. Już niebawem oferta tego obiektu wzbogaci się o sklep MONNAR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ój segmentu modowego jest dziś jednym z naszych priorytetów. Zróżnicowana oferta fashion, oparta na rozpoznawalnych markach krajowych i zagranicznych, jest elementem, który od lat odróżnia nas od innych centrów convenience nie tylko na lokalnym, ale i ogólnopolskim rynku – </w:t>
      </w:r>
      <w:r>
        <w:rPr>
          <w:rFonts w:cs="Arial" w:ascii="Arial" w:hAnsi="Arial"/>
          <w:b/>
          <w:bCs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NARI to doskonale znany brand, o silnej pozycji rynkowej i mający stałą grupę lojalnych klientek. Jesteśmy przekonani, że nowy sklep nie tylko wzbogaci nasz tenant-mix, ale przede wszystkim przyciągnie kolejnych kupujących, którzy poszukują atrakcyjnej oferty modowej w swoim najbliższym sąsiedztwie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ym bardziej, że Nowe Czyżyny nie są typowym centrum convenience, ale posiadają również w swojej zróżnicowanej ofercie także znane i lubiane marki modowe. Działają tu sklepy m.in. Big Star, Diverse, Pawo, Quiosque, Greenpoint czy CC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i modowe doceniają zarówno stworzony przez nas autorski format centrum convenience, generujący footfall i obroty, jak również to, jak w ostatnich latach rozwijają się Nowe Czyżyny. Rynek dostrzega także potencjał samego centrum, w tym, zróżnicowany i komplementarny tenant-mix, zamykający się w liczbie aż 70 najemców – mówi Karolina Ni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wyróżnia jeszcze jeden element. – Obserwujemy, jak ewoluuje format convenience i jak stale zmieniają się potrzeby i oczekiwania konsumenta względem tego typy centrów handlowych. To pozwala nam stale się rozwijać, dopasowując zarówno do stylu życia klientów, jak i preferencji zakupowych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ym tle niezwykle istotna jest dla nas dywersyfikacja oferty tak, aby centrum spełniało oczekiwania klientów i było miejscem codziennych zakupów nie tylko spożywczych, ale także w innych segmentach, w tym mod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rzegła to m.in. firma MONNARI. – Decyzja o podjęciu współpracy z Centrum Handlowym Nowe Czyżyny była dla nas niezwykle istotna z punktu widzenia biznesowego. Zarówno Centrum jak i marka MONNARI są obecne na polskim rynku handlowym od ponad 20 lat i cały czas umacniają swoją pozycję – </w:t>
      </w:r>
      <w:r>
        <w:rPr>
          <w:rFonts w:cs="Arial" w:ascii="Arial" w:hAnsi="Arial"/>
          <w:b/>
          <w:bCs/>
        </w:rPr>
        <w:t>mówi Monika Wendorff, Dyrektor Marketingu MONNARI TRADE S.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informują przedstawiciele marki, nowy salon będzie charakteryzował się ustandaryzowanym dla Monnari konceptem handlowym, do którego klienci brandu są już przyzwyczajeni. Marka powstała w Łodzi i w bardzo krótkim czasie znalazła się w czołówce polskich firm w branży fashion. Teraz ma szansę zaistnieć również w świadomości mieszkanek Krakowa jako marka o ponadczasowym stylu, posiadająca ofertę dla wszystkich kobiet z atrakcyjną garderobą w stylu kapsułowy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</w:rPr>
        <w:t>Źródło</w:t>
      </w:r>
      <w:r>
        <w:rPr>
          <w:rFonts w:cs="Arial" w:ascii="Arial" w:hAnsi="Arial"/>
        </w:rPr>
        <w:t>: Newbridge Poland/Guarana PR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Nowe Czyżyny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wbridge Poland to spółka założona w 2015 roku skupiająca się na inwestowaniu w centra handlowe typu convenience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</w:t>
      </w:r>
      <w:r>
        <w:rPr>
          <w:rFonts w:cs="Arial" w:ascii="Arial" w:hAnsi="Arial"/>
          <w:sz w:val="20"/>
          <w:szCs w:val="20"/>
          <w:lang w:val="en-US"/>
        </w:rPr>
        <w:t>Więcej informacji: newbridge.com.pl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4:00Z</dcterms:created>
  <dc:creator>T25</dc:creator>
  <dc:description/>
  <cp:keywords/>
  <dc:language>en-US</dc:language>
  <cp:lastModifiedBy>Tomasz Pietrzak</cp:lastModifiedBy>
  <cp:lastPrinted>2022-03-30T09:10:00Z</cp:lastPrinted>
  <dcterms:modified xsi:type="dcterms:W3CDTF">2022-07-29T07:12:00Z</dcterms:modified>
  <cp:revision>7</cp:revision>
  <dc:subject/>
  <dc:title/>
</cp:coreProperties>
</file>