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045</wp:posOffset>
            </wp:positionH>
            <wp:positionV relativeFrom="margin">
              <wp:posOffset>-133350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formacja prasowa: 05-09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aków: smaki z całego kraju pod jednym dachem. </w:t>
        <w:br/>
        <w:t>Rusza Jarmark Produktów Regionalnych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óżne części Polski cechują się różnymi… smakami. Teraz będzie można je lepiej poznać. Już 6 września w centrum handlowym Nowe Czyżyny w Krakowie rusza Jarmark Produktów Regionalnych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skę można lepiej poznawać podróżując, ale także smakując. Do tego ostatniego nie trzeba ruszać się z Krakowa. Już 6 września w CH Nowe Czyżyny startuje jarmark Produktów Regionalnych. Potrwa on do 10 wrześ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owane u nas wydarzenie to nie tylko prawdziwa kulinarna uczta i przygoda, ale także szansa na poznanie lokalnych tradycji poprzez jedzenie i sposób, w jaki ono powstaje – </w:t>
      </w:r>
      <w:r>
        <w:rPr>
          <w:rFonts w:cs="Arial" w:ascii="Arial" w:hAnsi="Arial"/>
          <w:b/>
          <w:bCs/>
        </w:rPr>
        <w:t xml:space="preserve">mówi Anna Brzozowska, marketing manager Nowych Czyżyn. </w:t>
      </w:r>
      <w:r>
        <w:rPr>
          <w:rFonts w:cs="Arial" w:ascii="Arial" w:hAnsi="Arial"/>
        </w:rPr>
        <w:t xml:space="preserve">Co konkretnie znajdą odwiedzający Jarmark Produktów Regionalnych?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k zapowiadają organizatorzy, nie zabraknie na nich chociażby tradycyjnie przygotowywanych wędlin i kiełbas, serów, w tym m.in. prawdziwych góralskich oscypków, chlebów na zakwasie i ciast, miodów, soków, przetworów, a także słodyczy. Wszystko z rodzinnych gospodarstw, niewielkich pasiek, serowni, a także małych manufaktur, specjalizujących się w produktach rzemieślniczych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mark to miejsce, w którym coś dla siebie znajdą wielbiciele tradycyjnych smaków, ale także zdrowej żywności. Wśród asortymentu znajdą się produkty naturalne, bez konserwantów i sztucznych dodatków czy wzmacniaczy smaku, ale za to tworzone według starych receptur, często rodzinnych, przekazywanych z pokolenia na pokolenie – zapewnia przedstawicielka Nowych Czyżyn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za tego typu w krakowskim centrum handlowym organizowana jest cyklicznie. – Dzięki takim inicjatywom wspieramy niewielkich producentów żywności, ale także zapewniamy mieszkańcom Krakowa dostęp do produktów, które są lokalne. Przy okazji także, każdy odwiedzający może więcej dowiedzieć się o tym, jak powstają różne przysmaki – od wędlin po sery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armark Produktów Regionalnych, zlokalizowany na pasażu obok drogerii Rossmann, będzie czynny w godzinach działania centrum Nowe Czyżyny, czyli o godz. 9:00-21:00 od poniedziałku do soboty.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1:00Z</dcterms:created>
  <dc:creator>T25</dc:creator>
  <dc:description/>
  <cp:keywords/>
  <dc:language>en-US</dc:language>
  <cp:lastModifiedBy>Tomasz Pietrzak</cp:lastModifiedBy>
  <dcterms:modified xsi:type="dcterms:W3CDTF">2022-09-05T11:05:00Z</dcterms:modified>
  <cp:revision>7</cp:revision>
  <dc:subject/>
  <dc:title/>
</cp:coreProperties>
</file>