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70045</wp:posOffset>
            </wp:positionH>
            <wp:positionV relativeFrom="margin">
              <wp:posOffset>-133350</wp:posOffset>
            </wp:positionV>
            <wp:extent cx="15906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13-09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.KRUK wzmacnia ofertę  Nowych Czyżyn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>Nowe Czyżyny przyciągają nowych najemców. W krakowskim centrum handlowym otwarto salon jubilerski W.KRUK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Nowe Czyżyny w Krakowie systematycznie rozwijają i umacniają swoją ofertę, poszerzając ją o doskonale znane i lubiane marki. Także ostatnie dni przynoszą kolejną nowość w asortymencie największego centrum handlowego z portfolio Newbridg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W obiekcie niedawno zadebiutował salon najstarszej polskiej marki jubilerskiej W.KRUK. </w:t>
      </w:r>
      <w:r>
        <w:rPr>
          <w:rFonts w:cs="Arial" w:ascii="Arial" w:hAnsi="Arial"/>
          <w:b/>
          <w:bCs/>
        </w:rPr>
        <w:t>Jak informuje Karolina Nitowska, Leasing Director w Newbridge</w:t>
      </w:r>
      <w:r>
        <w:rPr>
          <w:rFonts w:cs="Arial" w:ascii="Arial" w:hAnsi="Arial"/>
        </w:rPr>
        <w:t xml:space="preserve">, to jedno z najważniejszych otwarć tego lata w Nowych Czyżynach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.KRUK to doskonale znana marka, ceniona przez każde pokolenie naszych klientów. Jej pojawienie się w naszym obiekcie znacząco poszerza segment biżuterii i dodatków. Tym samym oferta tej kategorii staje się jeszcze bogatsza i bardziej zróżnicowana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ów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W asortymencie nowego salonu klientki i klienci mogą znaleźć najwyższej jakości biżuterię wykonaną ze złota i srebra, a także brylanty i kamienie szlachetne. Całość dopełniają autorskie kolekcje inspirowane najnowszymi trendami. </w:t>
      </w:r>
    </w:p>
    <w:p>
      <w:pPr>
        <w:pStyle w:val="Bezodstpw"/>
        <w:jc w:val="both"/>
        <w:rPr/>
      </w:pPr>
      <w:r>
        <w:rPr>
          <w:rFonts w:cs="Arial" w:ascii="Arial" w:hAnsi="Arial"/>
        </w:rPr>
        <w:br/>
        <w:t>– W.KRUK to już drugi tak rozpoznawalny brand jubilerski w naszej ofercie. Fakt, że dwie topowe marki teraz dostępne są pod jednym dachem, sprawia, że nasza oferta jubilerska jest coraz bardziej kompletna – mówi Karolina Nit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tworzy naszym klientom nowe możliwości zakupowe, zwłaszcza w tak gorących handlowo okresach jak np. święta, komunie czy walentynki. Liczymy, że w tym czasie dla wielu mieszkańców Krakowa poszukujących biżuterii będziemy destynacją nr 1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informuje Leasing Director Newbridge, to nie jedyne tak znaczące otwarcie. – W ostatnich tygodniach swój sklep otworzyła marka Triumph, zaś sklep Monnari przygotowuje się aktualnie do otwarcia. Następne debiuty są już planowane. Prowadzimy obecnie zaawansowane rozmowy z kolejnymi znanymi markami, które jeszcze w tym roku wzbogacą ofertę Nowych Czyżyn.  Przed nami pracowite i owocne miesiące – mówi Karolina Nitowsk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Zwłaszcza, że rynek coraz bardziej zwraca uwagę na rozwijany przez Newbridge autorski format convenience, który wykracza poza schematy, ale także na rozwój samych Nowych Czyżyn. Centrum umacnia także pozycję na lokalnym rynku, o czym świadczą wysokie oceny kupujących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ż 95% regularnie robiących zakupy w obiekcie ocenia go pozytywnie, zwłaszcza przez pryzmat stworzonej oferty. 91% zadowolone jest z jakości dostępnych tu produktów i usług. 93% chwali sobie natomiast atmosferę obiektu, ale także </w:t>
      </w:r>
      <w:r>
        <w:rPr>
          <w:rFonts w:eastAsia="Times New Roman" w:cs="Arial" w:ascii="Arial" w:hAnsi="Arial"/>
          <w:i/>
          <w:iCs/>
          <w:lang w:eastAsia="pl-PL"/>
        </w:rPr>
        <w:t>customer experience</w:t>
      </w:r>
      <w:r>
        <w:rPr>
          <w:rFonts w:eastAsia="Times New Roman" w:cs="Arial" w:ascii="Arial" w:hAnsi="Arial"/>
          <w:lang w:eastAsia="pl-PL"/>
        </w:rPr>
        <w:t xml:space="preserve"> i jakość obsługi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 xml:space="preserve">85% docenia natomiast atrakcyjną ofertę spożywczą. 3 na 4 klientów zwraca uwagę na promocje i atrakcyjne ceny. Tyle samo ceni Nowe Czyżyny za dostępność pod jednym dachem wszystkich niezbędnych sklepów – czytamy w najnowszych badaniach ARC Rynek i Opinia dla Nowych Czyżyn. 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rPr>
          <w:rFonts w:ascii="Arial" w:hAnsi="Arial" w:eastAsia="Times New Roman" w:cs="Arial"/>
          <w:color w:val="0812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81229"/>
          <w:sz w:val="20"/>
          <w:szCs w:val="20"/>
          <w:lang w:eastAsia="pl-PL"/>
        </w:rPr>
      </w:r>
    </w:p>
    <w:p>
      <w:pPr>
        <w:pStyle w:val="Bezodstpw"/>
        <w:rPr>
          <w:rFonts w:ascii="Bahnschrift" w:hAnsi="Bahnschrift" w:eastAsia="Times New Roman" w:cs="Bahnschrift"/>
          <w:color w:val="181615"/>
          <w:sz w:val="20"/>
          <w:szCs w:val="20"/>
          <w:lang w:eastAsia="pl-PL"/>
        </w:rPr>
      </w:pPr>
      <w:r>
        <w:rPr>
          <w:rFonts w:eastAsia="Times New Roman" w:cs="Bahnschrift" w:ascii="Bahnschrift" w:hAnsi="Bahnschrift"/>
          <w:color w:val="181615"/>
          <w:sz w:val="20"/>
          <w:szCs w:val="20"/>
          <w:lang w:eastAsia="pl-PL"/>
        </w:rPr>
      </w:r>
    </w:p>
    <w:p>
      <w:pPr>
        <w:pStyle w:val="Bezodstpw"/>
        <w:rPr>
          <w:rFonts w:ascii="Bahnschrift" w:hAnsi="Bahnschrift" w:cs="Bahnschrift"/>
          <w:color w:val="181615"/>
        </w:rPr>
      </w:pPr>
      <w:r>
        <w:rPr>
          <w:rFonts w:cs="Bahnschrift" w:ascii="Bahnschrift" w:hAnsi="Bahnschrift"/>
          <w:color w:val="181615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6:00Z</dcterms:created>
  <dc:creator>T25</dc:creator>
  <dc:description/>
  <cp:keywords/>
  <dc:language>en-US</dc:language>
  <cp:lastModifiedBy>Tomasz Pietrzak</cp:lastModifiedBy>
  <dcterms:modified xsi:type="dcterms:W3CDTF">2022-09-13T08:17:00Z</dcterms:modified>
  <cp:revision>3</cp:revision>
  <dc:subject/>
  <dc:title/>
</cp:coreProperties>
</file>