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5320</wp:posOffset>
            </wp:positionH>
            <wp:positionV relativeFrom="margin">
              <wp:posOffset>-563245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nformacja prasowa: 11-10-2022, Warszaw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Czyżyn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509 106 256 mail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asz.pietrzak@guaranapr.pl</w:t>
        </w:r>
      </w:hyperlink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NARI zadebiutowało w Nowych Czyżynach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ki modowe coraz częściej wybierają centra convenience z portfolio Newbridge. Widać to zwłaszcza w Nowych Czyżynach w Krakowie, gdzie marka MONNARI otworzyła właśnie swój sklep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prawą tego otwarcia, ale także zaplanowanych jeszcze na ten rok, nasza oferta staje się coraz bardziej kompletna, a przede wszystkim niezwykle atrakcyjna lokalnie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łaśnie stały rozwój oferty wyróżnia dziś Nowe Czyżyny. W obiekcie systematycznie pojawiają się nowe marki, które do tej pory nieobecne były w formacie convenienc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dy, takie jak chociażby MONNARI, zwracają coraz większą uwagę na nasz potencjał leasingowy, silną lokalną pozycję, którą wzmocniliśmy w ostatnich latach m.in. dzięki modernizacjom i nowym najemcom, a także na rynek konsumencki, który za sprawą kolejnych inwestycji mieszkaniowych nie tylko się odmładza, ale także stale rozszerza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, w połączeniu ze świadomie rozbudowywanym tenant-mix’em, który odpowiada dziś potrzebom zakupowym całych rodzin, tworzy atrakcyjne otoczenie, w którym można liczyć na udany lokalny debiut.  Jesteśmy przekonani, że pojawienie się MONNARI w naszej ofercie sprawi, że sklep szybko stanie się jednym z najchętniej wybieranych -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bardziej, że marka kusi atrakcyjną ofertą, na którą składa się garderoba w stylu kapsułowym i eleganckie rzeczy o ponadczasowym stylu. W nowym sklepie można znaleźć odzież, w tym m.in. sukienki, płaszcze, kurtki, spodnie i spódnice, a także torby i akcesori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  <w:sz w:val="20"/>
          <w:szCs w:val="20"/>
        </w:rPr>
        <w:t>Źródło</w:t>
      </w:r>
      <w:r>
        <w:rPr>
          <w:rFonts w:cs="Arial" w:ascii="Arial" w:hAnsi="Arial"/>
          <w:sz w:val="20"/>
          <w:szCs w:val="20"/>
        </w:rPr>
        <w:t>: Newbridge Poland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Nowe Czyżyny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Newbridge Poland to spółka założona w 2015 roku skupiająca się na inwestowaniu w centra handlowe typu convenience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</w:t>
      </w:r>
      <w:r>
        <w:rPr>
          <w:rFonts w:cs="Arial" w:ascii="Arial" w:hAnsi="Arial"/>
          <w:sz w:val="16"/>
          <w:szCs w:val="16"/>
          <w:lang w:val="en-US"/>
        </w:rPr>
        <w:t>Więcej informacji: newbridge.com.pl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.pietrzak@guaranapr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1:00Z</dcterms:created>
  <dc:creator>T25</dc:creator>
  <dc:description/>
  <cp:keywords/>
  <dc:language>en-US</dc:language>
  <cp:lastModifiedBy>Tomasz Pietrzak</cp:lastModifiedBy>
  <cp:lastPrinted>2022-03-30T09:10:00Z</cp:lastPrinted>
  <dcterms:modified xsi:type="dcterms:W3CDTF">2022-10-11T07:11:00Z</dcterms:modified>
  <cp:revision>4</cp:revision>
  <dc:subject/>
  <dc:title/>
</cp:coreProperties>
</file>