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70045</wp:posOffset>
            </wp:positionH>
            <wp:positionV relativeFrom="margin">
              <wp:posOffset>-133350</wp:posOffset>
            </wp:positionV>
            <wp:extent cx="159067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Informacja prasowa: 18-10-2022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09 106 256 mail. </w:t>
      </w:r>
      <w:r>
        <w:rPr>
          <w:rFonts w:cs="Arial" w:ascii="Arial" w:hAnsi="Arial"/>
          <w:sz w:val="20"/>
          <w:szCs w:val="20"/>
        </w:rPr>
        <w:t>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ezodstpw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we Czyżyny celebrują kobiecość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wa różowy październik! Przez cały miesiąc w całej Polsce odbywają się różnego rodzaju akcje, które nie tylko edukują kobiety, ale przede wszystkim zachęcają do profilaktyki raka piersi i regularnych badań. Także w Krakowie organizowane są tego typu wydarzenie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 z nich szykuje centrum handlowe Nowe Czyżyny, w którym regularnie odbywają się m.in. badania mammograficzne. Tym razem obiekt połączył siły z Krakowskim Towarzystwem „Amazonki”, które od ponad 30 lat niesie pomoc kobietom dotkniętym chorobą nowotworową piersi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16971777"/>
      <w:bookmarkStart w:id="1" w:name="_Hlk116971777"/>
      <w:bookmarkEnd w:id="1"/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Już w najbliższą sobotę, 22 października, w godzinach od 12.00 do 15.00 w centrum handlowym odbędzie się specjalna akcja, w trakcie której panie będą mogły dowiedzieć się jak prawidłowo wykonać samobadanie piersi. Podczas zajęć rozdane zostaną także materiały edukacyjne przydatne w domowej diagnostyc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16971777"/>
      <w:bookmarkStart w:id="3" w:name="_Hlk116971777"/>
      <w:bookmarkEnd w:id="3"/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amobadanie jest kluczowe w profilaktyce nowotworowej, niestety wciąż niewiele kobiet wie, jak je prawidłowo wykonać. Tymi zajęciami chcemy poszerzyć tę wiedzę, a także uwrażliwić kobiety. Zdrowie każdej z nas zależy w dużej mierze od nas samych – </w:t>
      </w:r>
      <w:r>
        <w:rPr>
          <w:rFonts w:cs="Arial" w:ascii="Arial" w:hAnsi="Arial"/>
          <w:b/>
          <w:bCs/>
        </w:rPr>
        <w:t xml:space="preserve">mówi Anna Brzozowska, marketing manager Nowych Czyżyn. 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Nie będzie to jedyna okazja, aby zasięgnąć informacji. W centrum już teraz rozdawane są ulotki informacyjne, a także specjalne różowe wstążeczki – symbol walki z nowotworem piersi! Centrum handlowe także w inny sposób celebrować będzie kobiecość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Aż do 29 października w obiekcie trwa specjalna akcja, w której można zdobyć srebrną biżuterię i apaszki. Zasady udziału w niej są proste: wystarczy zrobić w Nowych Czyżynach zakupy za minimum 150 zł na maksymalnie 2 paragonach i okazać je w specjalnym punkcie. Należy jednak pamiętać o tym, że drugi paragon musi być ze sklepu innego niż Carrefour i opiewać na kwotę za co najmniej 50 zł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unkt działa w godzinach od 11.00 do 17.00.  W sumie przygotowano aż 1200 upominków, po 100 każdego dnia.  To jednak nie koniec. Każdy uczestnik akcji będzie mógł wziąć udział w konkursie z nagrodami. Wśród nich są: voucher o wartości 5 tys. zł na wycieczkę, karta podarunkowa do sklepu z bielizną, zestaw kosmetyków i las w słoiku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um przygotowało także dodatkowe atrakcje. Już 21 i 22 października oraz 28 i 29 października w godz. od 12.00 do 16.00 będzie można wziąć udział w warsztatach florystycznych organizowanych przez kwieciarnię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22 i 29 października, w godz. od 11.00 do 17.00, przygotowano natomiast porady stylistki, wszystko w ramach wydarzenia „A to modne!”. Z kolei w dniach od 27 do 28 października w godz. od 15.00 do 18.00 i 29 października w godz. od 12.00 do 15.00 będzie można także skorzystać z porady kosmetycznej Mydlarni u Franciszk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Bahnschrift" w:hAnsi="Bahnschrift" w:cs="Bahnschrift"/>
          <w:color w:val="181615"/>
          <w:sz w:val="20"/>
          <w:szCs w:val="20"/>
        </w:rPr>
      </w:pPr>
      <w:r>
        <w:rPr>
          <w:rFonts w:cs="Bahnschrift" w:ascii="Bahnschrift" w:hAnsi="Bahnschrift"/>
          <w:color w:val="181615"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./ nowe-czyzyny.pl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Style w:val="StrongEmphasis"/>
          <w:rFonts w:cs="Arial" w:ascii="Arial" w:hAnsi="Arial"/>
          <w:color w:val="122228"/>
          <w:sz w:val="16"/>
          <w:szCs w:val="16"/>
        </w:rPr>
        <w:t>Źródło: Nowe Czyżyny/Newbridge</w:t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hnschrif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49:00Z</dcterms:created>
  <dc:creator>T25</dc:creator>
  <dc:description/>
  <cp:keywords/>
  <dc:language>en-US</dc:language>
  <cp:lastModifiedBy>Tomasz Pietrzak</cp:lastModifiedBy>
  <dcterms:modified xsi:type="dcterms:W3CDTF">2022-10-18T06:40:00Z</dcterms:modified>
  <cp:revision>8</cp:revision>
  <dc:subject/>
  <dc:title/>
</cp:coreProperties>
</file>