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70045</wp:posOffset>
            </wp:positionH>
            <wp:positionV relativeFrom="margin">
              <wp:posOffset>-133350</wp:posOffset>
            </wp:positionV>
            <wp:extent cx="159067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Informacja prasowa: 01-12-2022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09 106 256 mail. </w:t>
      </w:r>
      <w:r>
        <w:rPr>
          <w:rFonts w:cs="Arial" w:ascii="Arial" w:hAnsi="Arial"/>
          <w:sz w:val="20"/>
          <w:szCs w:val="20"/>
        </w:rPr>
        <w:t>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odstpw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ikołajki w Krakowie. </w:t>
        <w:br/>
        <w:t>W Nowych Czyżynach święty Mikołaj będzie już 3 grudnia!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ra już świąteczna muzyka, a iluminacje tworzą gwiazdkowy klimat. Krakowskie galerie handlowe rozpoczęły sezon świąteczny. Tradycyjnie otwierają go mikołajki. Także w Nowych Czyżynach nie zabraknie atrakcji z tej okazji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młodsi ze świętym Mikołajem będą mogli tam spotkać się już 3 grudnia. Będzie szansa, aby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zrobić sobie wspólne pamiątkowe zdjęcie, a także posłuchać czytanych na żywo bajek i baśni z całego świat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dzieci, które odwiedzą tego dnia świętego Mikołaja, centrum handlowe przygotowało także drobne upominki. Gość z dalekiej północy czekać będzie na najmłodszych w godzinach od 10:00 do 16:00. To jednak nie koniec mikołajkowych atrakcj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ch samych godzinach w Nowych Czyżynach będzie można wziąć udział w świątecznych warsztatach kreatywnych, w czasie których najmłodsi będą tworzyć m.in. kolorowe skrzaty i choinki z guzików. Także 3 grudnia będzie można zobaczyć efekty innej kreatywnej pracy najmłodsz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trum handlowym staną choinki udekorowane przez uczniów krakowskich szkół podstawowych. Spośród wszystkich zaprezentowanych wybrana zostanie jedna najpiękniejsza. Głosować będą osoby, które w tym czasie odwiedzą Nowe Czyżyn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ganizowane przez nas mikołajki to okazja dla dzieci, zwłaszcza tych najmłodszych, aby spotkać się z prawdziwym świętym Mikołajem. W tym roku stawiamy też na zabawę połączoną z craftami, tworzyć będziemy dekoracje, które każdy będzie mógł zabrać ze sobą do domu – </w:t>
      </w:r>
      <w:r>
        <w:rPr>
          <w:rFonts w:cs="Arial" w:ascii="Arial" w:hAnsi="Arial"/>
          <w:b/>
          <w:bCs/>
          <w:sz w:val="20"/>
          <w:szCs w:val="20"/>
        </w:rPr>
        <w:t>mówi Anna Brzozowska, przedstawicielka Nowych Czyżyn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ęp na wszystkie wydarzenia jest bezpłatn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braknie także akcentu charytatywnego. 3 grudnia, przez cały dzień, prowadzona będzie także specjalna zbiórka na rzecz dzieci-podopiecznych SIEMACHA Spot 24/7, przy ul. Deszczowej oraz ul. Ciesielskiego w Krakowie. Zbierane będą m.in. kosmetyki, odzież, zabawki, drobny sprzęt elektroniczny oraz słodycz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ezpieczeństwie w czasie świąt przypomni natomiast krakowska policja. Funkcjonariusze opowiedzą dzieciom i ich opiekunom, jak bezpiecznie robić zakupy w czasie gorączki przedświątecznych zakupów, a także co zrobić, jeśli pociecha zgubi się w centrum handlowym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Centrum handlowe znajduje się w portfolio Newbridge Poland../ nowe-czyzyn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122228"/>
          <w:sz w:val="16"/>
          <w:szCs w:val="16"/>
        </w:rPr>
        <w:t>Źródło: Nowe Czyżyny/Newbridge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48:00Z</dcterms:created>
  <dc:creator>T25</dc:creator>
  <dc:description/>
  <cp:keywords/>
  <dc:language>en-US</dc:language>
  <cp:lastModifiedBy>Tomasz Pietrzak</cp:lastModifiedBy>
  <dcterms:modified xsi:type="dcterms:W3CDTF">2022-12-01T07:05:00Z</dcterms:modified>
  <cp:revision>3</cp:revision>
  <dc:subject/>
  <dc:title/>
</cp:coreProperties>
</file>