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9-12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ort i multimedia w Nowych Czyżynach</w:t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Nowe Czyżyny z dwoma nowymi najemcami. Ofertę krakowskiego centrum handlowego wzbogaciły właśnie koncepty Empik oraz 4F.</w:t>
      </w:r>
    </w:p>
    <w:p>
      <w:pPr>
        <w:pStyle w:val="Bezodstpw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Bezodstpw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ęcej literatury i jeszcze więcej sportu! Koniec roku w Nowych Czyżynach przynosi sporą dawkę nowości w ofercie. Krakowskie centrum handlowe poszerzyło właśnie swój tenant-mix o dwie popularne marki – Empik i 4F. Wzbogacają one istotne dla pozycji obiektu segmenty – multimediów oraz sportu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–</w:t>
      </w:r>
      <w:r>
        <w:rPr>
          <w:rFonts w:eastAsia="Arial" w:cs="Arial" w:ascii="Arial" w:hAnsi="Arial"/>
          <w:sz w:val="20"/>
          <w:szCs w:val="20"/>
          <w:lang w:bidi="hi-IN"/>
        </w:rPr>
        <w:t xml:space="preserve"> </w:t>
      </w:r>
      <w:r>
        <w:rPr>
          <w:rFonts w:cs="Arial" w:ascii="Arial" w:hAnsi="Arial"/>
          <w:sz w:val="20"/>
          <w:szCs w:val="20"/>
          <w:lang w:bidi="hi-IN"/>
        </w:rPr>
        <w:t xml:space="preserve">Nie ustajemy w rozwoju Nowych Czyżyn i oferty obiektu, sięgając po popularne brandy o silnej pozycji rynkowej, ale także mające ogromny potencjał profootfallowy. Dwa ostatnie otwarcia to najlepszy przykład konsekwentnie realizowanej przez nas strategii, dzięki której tworzymy nowoczesną i przyjazną konsumentowi ofertę convenience, ale także umacniamy pozycję Nowych Czyżyn na lokalnym rynku – </w:t>
      </w:r>
      <w:r>
        <w:rPr>
          <w:rFonts w:cs="Arial" w:ascii="Arial" w:hAnsi="Arial"/>
          <w:b/>
          <w:bCs/>
          <w:sz w:val="20"/>
          <w:szCs w:val="20"/>
          <w:lang w:bidi="hi-IN"/>
        </w:rPr>
        <w:t>mówi Karolina Nitowska, Leasing Director w Newbridg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</w:t>
      </w:r>
      <w:r>
        <w:rPr>
          <w:rFonts w:cs="Arial" w:ascii="Arial" w:hAnsi="Arial"/>
          <w:sz w:val="20"/>
          <w:szCs w:val="20"/>
          <w:lang w:bidi="hi-IN"/>
        </w:rPr>
        <w:t xml:space="preserve">Z całą pewnością wzmacnia ją pojawienie się salonu Empik, który zadebiutował w popularnym formacie „mini”. Salon ten łączy wygodę zakupów stacjonarnych z dostępem do milionów produktów w sklepie internetowym Empik.com. Klienci mają tu również możliwość skorzystania z bezpłatnej dostawy do sklepu, w tym także ekodostawy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bidi="hi-IN"/>
        </w:rPr>
        <w:t>Co więcej, w swoim najnowszym salonie Empik udostępnił cały szereg rozwiązań w duchu omnichannelowym, w tym usługę click&amp;collect, dzięki której można zarezerwować produkt i już po 2 godzinach odebrać go w sklepie w krakowskim centrum handlowym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bidi="hi-IN"/>
        </w:rPr>
        <w:t>–</w:t>
      </w:r>
      <w:r>
        <w:rPr>
          <w:rFonts w:eastAsia="Arial" w:cs="Arial" w:ascii="Arial" w:hAnsi="Arial"/>
          <w:sz w:val="20"/>
          <w:szCs w:val="20"/>
          <w:lang w:bidi="hi-IN"/>
        </w:rPr>
        <w:t xml:space="preserve"> </w:t>
      </w:r>
      <w:r>
        <w:rPr>
          <w:rFonts w:cs="Arial" w:ascii="Arial" w:hAnsi="Arial"/>
          <w:sz w:val="20"/>
          <w:szCs w:val="20"/>
          <w:lang w:bidi="hi-IN"/>
        </w:rPr>
        <w:t>Dzięki temu otwarciu klienci Nowych Czyżyn mogą korzystać już z niezwykle szerokiej oferty stacjonarnej salonu Empik, ale także z całego katalogu produktów z asortymentu online. To znacząco wzbogaca ofertę multimediów, która obecna jest w centrum handlowym, a także zapewnia klientom z lokalnego rynku dostęp do nowoczesnych narzędzi sprzedaży wielokanałowej sieci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–</w:t>
      </w:r>
      <w:r>
        <w:rPr>
          <w:rFonts w:eastAsia="Arial" w:cs="Arial" w:ascii="Arial" w:hAnsi="Arial"/>
          <w:sz w:val="20"/>
          <w:szCs w:val="20"/>
          <w:lang w:bidi="hi-IN"/>
        </w:rPr>
        <w:t xml:space="preserve"> </w:t>
      </w:r>
      <w:r>
        <w:rPr>
          <w:rFonts w:cs="Arial" w:ascii="Arial" w:hAnsi="Arial"/>
          <w:sz w:val="20"/>
          <w:szCs w:val="20"/>
          <w:lang w:bidi="hi-IN"/>
        </w:rPr>
        <w:t>Pojawienie się Empik’u w naszej ofercie pokazuje także idealnie, w jaką stronę zmierza rozwój oferty obiektu. Mimo iż Nowe Czyżyny to modelowe centrum convenience, coraz mocniej opieramy nasz tenant-mix na markach, które odważnie sięgają po rozwiązania omnichannelowe, zapewniając klientom nową jakość zakupów. To kierunek, który realizować będziemy także w kolejnych latach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odążanie za trendami konsumenckimi widać także w drugim otwarciu. Za sprawą 4F Nowe Czyżyny rozszerzają bowiem ofertę dla osób aktywnych i uprawiających różne dyscypliny sportowe. W ofercie nowego sklepu klienci znajdują odzież i akcesoria sportowe dla dorosłych, a także szeroki wybór produktów 4F Junior dla dzieci. 4F to pierwszy sklep monobrandowy z oferta sportową w Nowych Czyżyna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</w:t>
      </w:r>
      <w:r>
        <w:rPr>
          <w:rFonts w:cs="Arial" w:ascii="Arial" w:hAnsi="Arial"/>
          <w:sz w:val="20"/>
          <w:szCs w:val="20"/>
          <w:lang w:bidi="hi-IN"/>
        </w:rPr>
        <w:t>–</w:t>
      </w:r>
      <w:r>
        <w:rPr>
          <w:rFonts w:eastAsia="Arial" w:cs="Arial" w:ascii="Arial" w:hAnsi="Arial"/>
          <w:sz w:val="20"/>
          <w:szCs w:val="20"/>
          <w:lang w:bidi="hi-IN"/>
        </w:rPr>
        <w:t xml:space="preserve"> </w:t>
      </w:r>
      <w:r>
        <w:rPr>
          <w:rFonts w:cs="Arial" w:ascii="Arial" w:hAnsi="Arial"/>
          <w:sz w:val="20"/>
          <w:szCs w:val="20"/>
          <w:lang w:bidi="hi-IN"/>
        </w:rPr>
        <w:t xml:space="preserve">Polacy stają się coraz bardziej aktywni fizycznie w związku z czym pojawiają się nowe potrzeby zakupowe. Podążamy za aktualnymi oczekiwaniami okolicznych mieszkańców, dlatego rozwijamy również segment sportowy. Otwarcie sklepu 4F w Nowych Czyżynach wypełni tę lukę zakupową - mówi Karolina Nit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shd w:fill="FFFFFF" w:val="clear"/>
        </w:rPr>
        <w:t>4F to polska marka należąca do spółki OTCF S.A. W ciągu ponad 15 lat działalności zyskała status lidera wśród producentów odzieży sportowej w Polsce. Jej produkty są obecne także na ponad 40 rynkach zagranicznych. Marka jest sponsorem kilku Komitetów Olimpijskich i Związków Sportowych oraz Partnerem Technicznym licznych profesjonalnych drużyn sportowych. Jej ambasadorami są m.in. Anna i Robert Lewandowscy.</w:t>
      </w:r>
    </w:p>
    <w:p>
      <w:pPr>
        <w:pStyle w:val="Bezodstpw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ezodstpw"/>
        <w:rPr>
          <w:rFonts w:ascii="Bahnschrift" w:hAnsi="Bahnschrift" w:cs="Bahnschrift"/>
          <w:color w:val="181615"/>
          <w:sz w:val="20"/>
          <w:szCs w:val="20"/>
          <w:lang w:bidi="hi-IN"/>
        </w:rPr>
      </w:pPr>
      <w:r>
        <w:rPr>
          <w:rFonts w:cs="Bahnschrift" w:ascii="Bahnschrift" w:hAnsi="Bahnschrift"/>
          <w:color w:val="181615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Centrum handlowe znajduje się w portfolio Newbridge Poland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1:00Z</dcterms:created>
  <dc:creator>T25</dc:creator>
  <dc:description/>
  <cp:keywords/>
  <dc:language>en-US</dc:language>
  <cp:lastModifiedBy>Tomasz Pietrzak</cp:lastModifiedBy>
  <dcterms:modified xsi:type="dcterms:W3CDTF">2022-12-19T09:27:00Z</dcterms:modified>
  <cp:revision>5</cp:revision>
  <dc:subject/>
  <dc:title/>
</cp:coreProperties>
</file>