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1270</wp:posOffset>
            </wp:positionV>
            <wp:extent cx="136207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9-02-2023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lentynki w Krakowie. Nowe Czyżyny przygotowały kilka atrakcji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kowskie centra handlowe stroją się w serduszka i świętują Walentynki. Także Nowe Czyżyny w tym roku przygotowały całą serię atrakcji z okazji święta zakochanych. Upominki od serca, rabaty w sklepach, a także akcja pomocy zwierzakom – to tylko niektóre z ni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 tak już 10 i 11 lutego w centrum handlowym będzie można podzielić się miłością z czworonogami. Wspólnie z Fundacją Dla Zwierząt La Fauna w Nowych Czyżynach organizowana jest zbiórka na rzecz bezdomnych kotów i psów. Zbierana będzie m.in. karma, a także niezbędne akcesor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centrum handlowym działać będzie także specjalny bazarek charytatywny z różnościami, którego dochód zasili działalność Fundacji La Fauna. Ponadto, będzie można dowiedzieć się także więcej na temat adopcji czworonogów. Akcja 10 i 11 lutego prowadzona będzie od godz. 14.00 do 18.00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goroczne walentynki świętujemy na różne sposoby, nie zapominamy przy tym o naszych czworonożnych przyjaciołach. Wierzymy, że dzięki tej zbiórce uda nam się wesprzeć działalność Fundacji, a także sprawić, że jeszcze więcej osób dowie się o psiakach i kociakach, które tylko czekają na to, aby okazać im miłość i ciepło – </w:t>
      </w:r>
      <w:r>
        <w:rPr>
          <w:rFonts w:cs="Arial" w:ascii="Arial" w:hAnsi="Arial"/>
          <w:b/>
          <w:bCs/>
          <w:sz w:val="20"/>
          <w:szCs w:val="20"/>
        </w:rPr>
        <w:t xml:space="preserve">mówi Anna Brzozowska, marketing manager Nowych Czyżyn w Krakowi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st to jednak jedyne nietypowe wydarzenie walentynkowe organizowane przez Nowe Czyżyny. W dniach od 10 do 11 lutego centrum handlowe ma do rozdania 300 prezentów od serca, po 150 każdego dnia organizowanej ak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ędrują one do osób, które zrobią tu zakupy za min. 150 zł i zgłoszą się z paragonami do punktu konkursowego (maksymalnie 2 paragony, z czego jeden ze sklepu innego niż Carrefour na min. 50 zł). Wśród przygotowanych upominków znajdą się m.in. storczyki, zestawy kosmetyków, a także karty podarunkowe do wybranych sklep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osoby, które wezmą udział w akcji, będą mogły także uczestniczyć w konkursie, w którym do wygrania będą vouchery o wartości 700 zł do Triumph, 600 zł do Verbrasi i 500 zł do Douglas.  Oprócz tego, dla każdego odwiedzającego Nowe Czyżyny przygotowano dodatkowe walentynkowe konkursy z drobnymi upomink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yślą o tej zabawie powstanie w obiekcie specjalna strefa wypełniona 250-cioma unoszącymi się w powietrzu serduszkami.  Zainteresowani będą wybrać jedno, a następnie odpowiedzieć na pytanie podpięte pod serce.  Wydarzenie dopełnią bezpłatne konsultacje kosmetyczne Yves Rocher, a także bezpłatne badania wzroku prowadzone przez Kodano Opty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4 lutego na pasażu Nowych Czyżyn trwa natomiast wystawa prezentów walentynkowych, na której zgromadzono kilkanaście pomysłów, czym obdarować drugą połówkę, przyjaciół lub członków rodziny. Inspiracje przygotowały m.in. sklepy z bielizną, drogerie i perfumerie, salony jubilerskie czy kwieciar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kcjom walentynkowym towarzyszy także akcja rabatowa w niemal 40 sklepach Nowych Czyżyn. Można w nich obecnie znaleźć specjalne promocje, obniżki i przeceny m.in. na biżuterię, bieliznę, ubrania, perfumy czy kosmetyki.  Niektóre sięgają nawet -70%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lentynki to coraz popularniejsze święto, w czasie którego obdarowujemy nie tylko ukochane osoby, ale coraz częściej też przyjaciół. Wiele osób podchodzi do tego dnia z dystansem, traktując je jako dobrą zabawę. Przygotowane przez nas atrakcje mają pomóc w walentynkowych przygotowaniach i poszukiwaniach upominku – mówi Anna Brzozowska. </w:t>
      </w:r>
    </w:p>
    <w:p>
      <w:pPr>
        <w:pStyle w:val="Bezodstpw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Bezodstpw"/>
        <w:rPr>
          <w:rFonts w:ascii="Bahnschrift" w:hAnsi="Bahnschrift" w:cs="Bahnschrift"/>
          <w:color w:val="181615"/>
          <w:sz w:val="20"/>
          <w:szCs w:val="20"/>
        </w:rPr>
      </w:pPr>
      <w:r>
        <w:rPr>
          <w:rFonts w:cs="Bahnschrift" w:ascii="Bahnschrift" w:hAnsi="Bahnschrift"/>
          <w:color w:val="181615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</w:t>
      </w:r>
    </w:p>
    <w:p>
      <w:pPr>
        <w:pStyle w:val="NormalnyWeb"/>
        <w:shd w:fill="FFFFFF" w:val="clear"/>
        <w:spacing w:before="240" w:after="240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</w:t>
        <w:br/>
        <w:t>Tagi: Nowe Czyżyny, Kraków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9:00Z</dcterms:created>
  <dc:creator>T25</dc:creator>
  <dc:description/>
  <cp:keywords/>
  <dc:language>en-US</dc:language>
  <cp:lastModifiedBy>Tomasz Pietrzak</cp:lastModifiedBy>
  <dcterms:modified xsi:type="dcterms:W3CDTF">2023-02-09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