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1270</wp:posOffset>
            </wp:positionV>
            <wp:extent cx="136207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16-02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raków potrzebuje krwi. Zbiórka już w sobotę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że zapotrzebowanie ze strony szpitali sprawia, że w Krakowie szybko ubywa krwi. Jak informuje Regionalne Centrum Krwiodawstwa i Krwiolecznictwa, bank pilnie potrzebuje każdej grupy krwi, a w szczególności: A Rh+, A Rh -, 0 Rh+, 0 Rh- oraz B Rh-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zupełnieniu zasobów tego cennego płynu, który ratuje życie, ma szansę pomóc organizowana przez RCKiK zbiórka. Już </w:t>
      </w:r>
      <w:r>
        <w:rPr>
          <w:rFonts w:cs="Arial" w:ascii="Arial" w:hAnsi="Arial"/>
          <w:b/>
          <w:bCs/>
        </w:rPr>
        <w:t>18 lutego przed centrum handlowym Nowe Czyżyny w Krakowie</w:t>
      </w:r>
      <w:r>
        <w:rPr>
          <w:rFonts w:cs="Arial" w:ascii="Arial" w:hAnsi="Arial"/>
        </w:rPr>
        <w:t xml:space="preserve"> (ul. Medweckiego 2) stanie krwiobus, czyli mobliny punkt poboru kr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ć się będzie mógł do niego każdy, kto chce podzielić się krwią z potrzebującymi. Tych nie brakuje. Szacuje się, że na 1 na 10 osób przebywających w szpitalu, potrzebuje krwi. Tymczasem jedna porcja oddanego płynu, czyli 450 – 500 ml, może uratować nawet 3 osoby!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ew to naturalny lek, który nie ma zamiennika. Nie można jej ot tak wyprodukować, kiedy ubywa jej w bankach. Jedyną szansą na uzupełnienie zasobów, a tym samym na uratowanie życia osób w potrzebie, są zbiórki, jak ta organizowana cyklicznie przed Nowymi Czyżynami – </w:t>
      </w:r>
      <w:r>
        <w:rPr>
          <w:rFonts w:cs="Arial" w:ascii="Arial" w:hAnsi="Arial"/>
          <w:b/>
          <w:bCs/>
        </w:rPr>
        <w:t>mówi Anna Brzozowska, marketing manager CH Nowe Czyżyny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tego wspólnie z RCKiK apelujemy do mieszkańców Krakowa i okolic, aby przyłączyli się do najbliższej akcji. Potrzeby są ogromne. Na krew i preparaty krwiopochodne czekają m.in. ofiary wypadków, osoby poddawane operacjom, ale także osoby leczone z powodu chorób nowotworowych, a w niektórych przypadkach też kobiety w ciąży i po porodzie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Specjalny krwiobus przed Nowymi Czyżynami parkować będzie w godzinach od 9:00 do 13:00. Krew mogą oddawać osoby, które mają od 18 do 65 lat pod warunkiem, że: ważą nie mniej niż 50 kg oraz cieszą się dobrym zdrowiem. Ważne! Przed poborem należy poinformować personel o wszystkich zażywanych lekach, schorzeniach, zabiegach i operacjach. Istnieje bowiem szereg przeciwskazań, które mogą zdyskwalifikować dawcę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wcami nie mogą być m.in. osoby z żółtaczką, HIV/AIDS, a także osoby z aktywną lub przebytą poważną chorobą układu krążenia, nerwowego, pokarmowego, oddechowego, immunologicznego, a także chorobą nerek, skóry (np. łuszczyca) i tkanki łącznej.  Ponadto, nie można oddawać krwi w ciągu 6 miesięcy po zabiegu operacyjnym, przetoczeniu krwi, wykonaniu tatuażu lub piercingu, a także po zabiegach diagnostycznych (np. gastroskopii). 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głaszające się do mobilnego punktu poboru muszą być wypoczęte i wyspane. Rano zaleca się spożycie lekkostrawnego i niskokalorycznego posiłku, a także wypicie ok. 1,5 litra płynów w ciągu 24 godzin przed oddaniem krwi.  Do punktu należy przyjść z dokumentem tożsamości ze zdjęciem i numerem PESEL. Dawcy wielokrotni powinni zabrać ze sobą również legitymację Honorowego Dawcy Krw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rFonts w:ascii="Bahnschrift" w:hAnsi="Bahnschrift" w:cs="Bahnschrift"/>
          <w:color w:val="181615"/>
        </w:rPr>
      </w:pPr>
      <w:r>
        <w:rPr>
          <w:rFonts w:cs="Bahnschrift" w:ascii="Bahnschrift" w:hAnsi="Bahnschrift"/>
          <w:color w:val="181615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</w:t>
      </w:r>
    </w:p>
    <w:p>
      <w:pPr>
        <w:pStyle w:val="NormalnyWeb"/>
        <w:shd w:fill="FFFFFF" w:val="clear"/>
        <w:spacing w:before="240" w:after="240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</w:t>
        <w:br/>
        <w:t>Tagi: Nowe Czyżyny, Kraków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0:00Z</dcterms:created>
  <dc:creator>T25</dc:creator>
  <dc:description/>
  <cp:keywords/>
  <dc:language>en-US</dc:language>
  <cp:lastModifiedBy>Tomasz Pietrzak</cp:lastModifiedBy>
  <dcterms:modified xsi:type="dcterms:W3CDTF">2023-02-1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