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03-03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Normal"/>
        <w:jc w:val="both"/>
        <w:rPr>
          <w:rFonts w:ascii="Bahnschrift" w:hAnsi="Bahnschrift" w:cs="Calibri Light"/>
          <w:sz w:val="20"/>
          <w:szCs w:val="20"/>
        </w:rPr>
      </w:pPr>
      <w:r>
        <w:rPr>
          <w:rFonts w:cs="Calibri Light" w:ascii="Bahnschrift" w:hAnsi="Bahnschrift"/>
          <w:sz w:val="20"/>
          <w:szCs w:val="20"/>
        </w:rPr>
      </w:r>
    </w:p>
    <w:p>
      <w:pPr>
        <w:pStyle w:val="Normal"/>
        <w:jc w:val="both"/>
        <w:rPr>
          <w:rFonts w:ascii="Bahnschrift" w:hAnsi="Bahnschrift" w:cs="Calibri Light"/>
        </w:rPr>
      </w:pPr>
      <w:r>
        <w:rPr>
          <w:rFonts w:cs="Calibri Light" w:ascii="Bahnschrift" w:hAnsi="Bahnschrift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zień Kobiet w Krakowie. </w:t>
        <w:br/>
        <w:t xml:space="preserve">Nowe Czyżyny przygotowały sporo atrakcji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rady </w:t>
      </w:r>
      <w:r>
        <w:rPr>
          <w:rFonts w:cs="Arial" w:ascii="Arial" w:hAnsi="Arial"/>
          <w:b/>
          <w:bCs/>
          <w:i/>
          <w:iCs/>
          <w:sz w:val="20"/>
          <w:szCs w:val="20"/>
        </w:rPr>
        <w:t>beauty</w:t>
      </w:r>
      <w:r>
        <w:rPr>
          <w:rFonts w:cs="Arial" w:ascii="Arial" w:hAnsi="Arial"/>
          <w:b/>
          <w:bCs/>
          <w:sz w:val="20"/>
          <w:szCs w:val="20"/>
        </w:rPr>
        <w:t>, bezpłatne makijaże i stylizacje fryzur, a także upominki i konkurs. Z okazji Dnia Kobiet Nowe Czyżyny przygotowały moc atrakcji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zień Kobiet podaruj sobie chwilę dla siebie, namawiają Nowe Czyżyny. Już 3 i 4 marca w centrum handlowym działać będzie specjalna „Strefa Piękna”, w której będzie można zasięgnąć porad, a także poddać się metamorfozi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e, które ją odwiedzą, będą mogły skorzystać m.in. z bezpłatnych porad kosmetycznych i kosmetologicznych przygotowanych przez Yves Rocher. Dodatkowo, zakładając kartę klienta Yves Rocher będzie można odebrać maseczkę do pielęgnacji włos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omu będzie można także wrócić w pięknym makijażu. Ekspresowy, dobrany do typu urody make-up będzie można wykonać na stoisku Inglot. Także sieć perfumerii Douglas przygotowała makijaże oraz wskazówki i porady stylistów dotyczące doboru kosmetyków.  </w:t>
      </w:r>
      <w:r>
        <w:rPr>
          <w:rFonts w:cs="Arial" w:ascii="Arial" w:hAnsi="Arial"/>
          <w:b/>
          <w:bCs/>
          <w:sz w:val="20"/>
          <w:szCs w:val="20"/>
        </w:rPr>
        <w:t xml:space="preserve">Strefa czynna będzie w godzinach od 10.00 do 17.00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, 3 marca w godzinach od 14.00 do 17.00 z pomocą fryzjerów z salonu Jean Louis David będzie można poddać się szybkiej stylizacji i modelowaniu włosów, a także zasięgnąć porad dotyczących pielęgnacji i trendów fryzjerski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00 upominków czeka!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ym jednak nie koniec atrakcji. 3 i 4 marca w Nowych Czyżynach będzie można też zdobyć upominki dla siebie lub kogoś bliskiego np. mamy, babci, teściowej, przyjaciółki czy ukochanej. W sumie do rozdania jest aż 400 prezentów. Aby po nie sięgnąć, wystarczy we wskazanych dniach odwiedzić Nowe Czyżyny, a także zrobić tu zakupy za minimum 200 zł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ie, z maksymalnie dwoma paragonami, trzeba zgłosić się do specjalnego punktu, gdzie czekają upominki. Nowe Czyżyny wspólnie ze swoimi sklepami przygotowały m.in. łańcuszki, zestawy kosmetyków skomponowane, a także karty podarunkowe. Punkt odbioru upominków działać będzie w godzinach od 10.00 do 17.00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stawa prezentów, konkurs i rabaty!</w:t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centrum handlowym nie zabraknie także inspiracji prezentowych. Będzie można ich poszukać na niecodziennej wystawie upominków, która trwa 8 marca w godzinach od 10.00 do 17.00. Ekspozycja skomponowana zostanie z różnych produktów i pomysłów przygotowanych przez sklepy. </w:t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iekawostką wydarzenia jest natomiast to, że każdy z pokazywanych produktów, będzie można wygrać w… konkursie, jaki organizują Nowe Czyżyny. Co pojawi się na wystawie i w puli nagród? Nie zabraknie m.in. biżuterii, kosmetyków i zestawów prezentowych. Wszystkim wydarzeniom towarzyszą też rabaty i inne promocje.</w:t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5:00Z</dcterms:created>
  <dc:creator>T25</dc:creator>
  <dc:description/>
  <cp:keywords/>
  <dc:language>en-US</dc:language>
  <cp:lastModifiedBy>Tomasz Pietrzak</cp:lastModifiedBy>
  <dcterms:modified xsi:type="dcterms:W3CDTF">2023-03-0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