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30-03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Normal"/>
        <w:jc w:val="center"/>
        <w:rPr>
          <w:rFonts w:ascii="Bahnschrift" w:hAnsi="Bahnschrift" w:cs="Calibri Light"/>
          <w:sz w:val="20"/>
          <w:szCs w:val="20"/>
        </w:rPr>
      </w:pPr>
      <w:r>
        <w:rPr>
          <w:rFonts w:cs="Calibri Light" w:ascii="Bahnschrift" w:hAnsi="Bahnschrif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akowianie stają się smart shopperami? </w:t>
        <w:br/>
        <w:t>Tak kupujemy w dobie wysokich cen</w:t>
      </w:r>
    </w:p>
    <w:p>
      <w:pPr>
        <w:pStyle w:val="Normal"/>
        <w:jc w:val="both"/>
        <w:rPr>
          <w:rFonts w:ascii="Bahnschrift" w:hAnsi="Bahnschrift" w:cs="Calibri Light"/>
          <w:b/>
          <w:b/>
          <w:bCs/>
        </w:rPr>
      </w:pPr>
      <w:r>
        <w:rPr>
          <w:rFonts w:cs="Calibri Light" w:ascii="Bahnschrift" w:hAnsi="Bahnschrift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y rosną, a mieszkańcy Krakowa zaciskają pasa. Zakupy na promocjach, wyprzedażach oraz z listą w ręku i ustalonym budżetem stają się codziennością wielu gospodarstw domowych. O to jak kupują krakowianie w dobie inflacji, zapytało w sondzie konsumenckiej jedno z centrów handlowych w mieści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ligentne zakupy na top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az rozważniej robimy zakupy, uważnie obracamy też każdą złotówkę. Już 64% Polaków ogranicza swój koszyk wyłącznie do niezbędnych rzeczy – wynika z badań NielsenIQ Consumer Outlook Survey. Większą uwagę zwracamy także na promoc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dukty ze zniżką sięga nawet 37% Polaków. 63% z kolei stara się kupować po możliwe najniższych cenach, które uda się znaleźć. 43% nie wyobraża sobie natomiast dziś zakupów bez zaplanowanego budżetu w głowie, czytamy w badani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utrzymującą się od miesięcy inflację, Polacy zmienili swoje strategie zakupowe. Nie kupujemy już dużo i impulsywnie. Przeciwnie, ograniczamy koszyk i robimy przemyślane zakupy, trzymając emocje na wodzy. Pod tym względem stajemy się coraz bardziej smart shopperami, czyli inteligentnymi klientami – </w:t>
      </w:r>
      <w:r>
        <w:rPr>
          <w:rFonts w:cs="Arial" w:ascii="Arial" w:hAnsi="Arial"/>
          <w:b/>
          <w:bCs/>
          <w:sz w:val="20"/>
          <w:szCs w:val="20"/>
        </w:rPr>
        <w:t>mówi Anna Brzozowska, marketing manager CH Nowe Czyżyny w Krakow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takiego konsumenta normą stają się zakupy z listą, codzienne korzystanie z promocji, kuponów rabatowych, przecen i wyprzedaży, śledzenie kalendarza okazji w sklepach np. z promocją gazetek czy aplikacji mobilnych, a także porównywanie i analiza cen zarówno tych w sklepach tradycyjnych, jak i internetowych – wyjaśnia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aków nie skąpy, a oszczędn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to wygląda w skali całego kraju. A w samym Krakowie? Z sondy konsumenckiej, jaką na początku marca tego roku przeprowadziło centrum handlowe Nowe Czyżyny wynika, że także mieszkańcy Krakowa i okolic są nie tylko coraz bardziej skłonni do oszczędzania, ale także do smart shopping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 54% konsumentów w mieście gotowe jest dziś zrezygnować z zakupu, jeśli aktualna cena produktu na półce jest za wysoka. Niemal 52% nie rozstaje się natomiast w sklepie z listą, trzymając się wcześniej ustalonego planu zakupowego i budżetu – wynika z sondy CH Nowe Czyżyny w Krakow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ykiem kupujących rządzą natomiast obniżki. Aż 83% deklaruje, że w ciągu ostatniego roku zaczęło częściej korzystać z różnych promocji i rabatów, jakie oferują sklepy. 3 na 4 kupujących regularnie śledzi natomiast promocje, jakie pojawiają się w lokalnych centrach handlowych i sklep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ący są ostrożniejsi w swoich wyborach. Zakupy mają charakter zdecydowanie bardziej przemyślany, są zaplanowane i często poprzedzone rekonesansem cen. Tak klienci w Krakowie kupują np. elektronikę, ubrania, kosmetyki, a coraz częściej też jedzenie – mówi przedstawicielka Nowych Czyży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ólują natomiast promocje, które są sprytnie wykorzystywane. Polując na okazje, zniżki czy wyprzedaże, konsumenci szukają sposobów na to, aby ciąć domowe wydatki, ale także nie rezygnować z jakości produktów czy marek, do których przywykli w ostatnich latach – dodaje. To pociąga za sobą jeszcze jedną zmianę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unek: mniejsze centra handlow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kłaniając się ku oszczędnościom, część mieszkańców Krakowa rezygnuje z zakupów w dużych galeriach handlowych, wybierając za to częściej mniejsze centra np. convenience czy parki handlowe. Taką zmianę przyzwyczajeń deklaruje obecnie niemal 51% ankietowanych. Powód? – Mniejsze centra ułatwiają smart shopping – mówi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ęższa oferta, często bazująca na sieciach, pozwala lepiej kontrolować wydatki, ale także zaplanować celowe zakupy bez pokus, także te codzienne. Nie bez znaczenia jest także obecność w asortymencie hipermarketów, marek dyskontowych czy off-price, które odgrywają coraz większą rolę w smart zakupach z racji stale niskich cen czy całorocznych promocji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i inny element, który skłania w tę stronę. Mniejsze centra, typu convenience czy parki handlowe mocniej nastawiają się na promocję sprzedaży i akcje, które gratyfikują klientów za zakupy. Tymczasem jak wynika z sondy CH Nowe Czyżyny, ponad 77% kupujących z chęcią dziś bierze udział np. w akcjach z nagrodami, które wzbogacają zakupy o dodatkowy produkt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Bezodstpw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Sondę konsumencką przeprowadzono na grupie 142 klientów w wieku od 16 do 65 lat, którzy w dniach od 3 do 4 marca 2023 r. odwiedzili CH Nowe Czyżyny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T25</dc:creator>
  <dc:description/>
  <cp:keywords/>
  <dc:language>en-US</dc:language>
  <cp:lastModifiedBy>Tomasz Pietrzak</cp:lastModifiedBy>
  <dcterms:modified xsi:type="dcterms:W3CDTF">2023-03-3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