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TBA-04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Normal"/>
        <w:jc w:val="center"/>
        <w:rPr>
          <w:rFonts w:ascii="Bahnschrift" w:hAnsi="Bahnschrift" w:cs="Calibri Light"/>
          <w:sz w:val="20"/>
          <w:szCs w:val="20"/>
        </w:rPr>
      </w:pPr>
      <w:r>
        <w:rPr>
          <w:rFonts w:cs="Calibri Light" w:ascii="Bahnschrift" w:hAnsi="Bahnschrift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Kraków: Masz niepotrzebne ubrania? </w:t>
        <w:br/>
        <w:t>Oddaj na akcję eko i spełnij marzenia dzieci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noszone już ubrania, które zalegają w szafie, mogą pomóc spełnić marzenia nieuleczalnie chorych dzieci. Wszystko za sprawą nietypowej akcji ekologicznej z okazji „Dnia Ziemi”, która odbędzie się w Nowych Czyżynach w Krakow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Już </w:t>
      </w:r>
      <w:r>
        <w:rPr>
          <w:rFonts w:cs="Arial" w:ascii="Arial" w:hAnsi="Arial"/>
          <w:b/>
          <w:bCs/>
          <w:sz w:val="20"/>
          <w:szCs w:val="20"/>
        </w:rPr>
        <w:t>22 kwietnia, w godzinach od 10.00 do 16.00</w:t>
      </w:r>
      <w:r>
        <w:rPr>
          <w:rFonts w:cs="Arial" w:ascii="Arial" w:hAnsi="Arial"/>
          <w:sz w:val="20"/>
          <w:szCs w:val="20"/>
        </w:rPr>
        <w:t>, w centrum handlowym stanie specjalny punkt recyclingu i mody cyrkularnej, prowadzony przez inicjatywę „Ubrania do oddania”. Będzie można do niego przynosić używaną i uszanowaną odzież, w tym m.in. spodnie, kurtki, bluzy, spódnice, dżinsy czy T-shi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zbiórki jest szczytny. Każdy kilogram ubrań, który uda się 22 kwietnia zebrać w Nowych Czyżynach, zostanie wymieniony na 1 złotówkę. Zebrana w ten sposób suma pieniędzy zasili konto Fundacji Mam Marzenie, która pomaga w realizacji marzeń chorych dz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owana akcja jest okazją do tego, aby nie tylko przewietrzyć szafę, ale także przyłączyć się do pomagania w duchu ekologii i obiegu zamkniętego. Rzeczy, które uda nam się zebrać nie tylko pomogą w realizacji marzeń najmłodszych, ale także zasilą butiki cyrkularne, których działalność wspiera inne ważne cele charytatywne – </w:t>
      </w:r>
      <w:r>
        <w:rPr>
          <w:rFonts w:cs="Arial" w:ascii="Arial" w:hAnsi="Arial"/>
          <w:b/>
          <w:bCs/>
          <w:sz w:val="20"/>
          <w:szCs w:val="20"/>
        </w:rPr>
        <w:t>mówi Anna Brzozowska, marketing manager Nowych Czyżyn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j osoby, które zdecyduje się wesprzeć akcję, jej organizatorzy przygotowali niespodziankę. Przekazując minimum 3 kilogramy używanych ubrań, będzie można odebrać sadzonkę truskawki.  Roślinkę będzie można także otrzymać w zamian za przyniesione minimum 3 kg plastikowych nakręte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ą akcją chcemy pokazać, że nie należy wyrzucać używanych, często uszanowanych ubrań. Przeciwnie, warto je uprać, poskładać, spakować i podać dalej. W Krakowie pojawia się coraz więcej inicjatyw promujących modę cyrkularną, które mogą zrobić jeszcze dobry użytek z rzeczy, które się nam już znudziły lub z których wyrośliśmy – zachęc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le zbiórka odzieży to nie jedyna eko-akcja, jaką na 22 kwietnia przygotowało centrum handlowe. Tego samego dnia, w godzinach od 10.00 do 16.00, w Nowych Czyżynach najmłodsi będą mogli wziąć udział w otwartych warsztatach ekologiczny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ąc własnoręcznie bio-doniczkę z torfu dzieci nauczą się nie tylko samodzielnie sadzić warzywa, ale także zakładać, prowadzić i pielęgnować domowe, działkowe lub balkonowe eko-warzywniki ze zdrową żywnością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 to nietypowa i praktyczna lekcja ochrony środowiska, za sprawą której najmłodsi poznają nie tylko podstawy zrównoważonych i ekologicznych upraw, ale także przekonają się o tym, jak łatwo można samemu wyhodować jadalne rośliny i to bez szkody dla przyrody. Wydarzenie to ma zainspirować do działania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 bardziej, że całości towarzyszyć będzie też zaplanowane na godziny od 10.00 do 14.00 spotkanie z ekspertem żywieniowym Carrefour, który opowie o roli jaką w codziennej diecie mogą pełnić składniki z upraw ekologicznych. Pojawi także okazja do degustacji produktów bio – informuje centru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2:00Z</dcterms:created>
  <dc:creator>T25</dc:creator>
  <dc:description/>
  <cp:keywords/>
  <dc:language>en-US</dc:language>
  <cp:lastModifiedBy>Tomasz Pietrzak</cp:lastModifiedBy>
  <dcterms:modified xsi:type="dcterms:W3CDTF">2023-04-1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