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2305</wp:posOffset>
            </wp:positionH>
            <wp:positionV relativeFrom="paragraph">
              <wp:posOffset>1270</wp:posOffset>
            </wp:positionV>
            <wp:extent cx="1362075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Informacja prasowa: 09-05-2023, Kraków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Biuro Prasowe Nowe Czyżyn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Tomasz Pietrzak/Guarana PR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 xml:space="preserve">tel. 509 106 256 mail. </w:t>
      </w:r>
      <w:r>
        <w:rPr>
          <w:rFonts w:cs="Arial" w:ascii="Arial" w:hAnsi="Arial"/>
          <w:sz w:val="20"/>
          <w:szCs w:val="20"/>
        </w:rPr>
        <w:t>tomasz.pietrzak@guaranapr.pl</w:t>
      </w:r>
    </w:p>
    <w:p>
      <w:pPr>
        <w:pStyle w:val="Normal"/>
        <w:jc w:val="center"/>
        <w:rPr>
          <w:rFonts w:ascii="Bahnschrift" w:hAnsi="Bahnschrift" w:cs="Calibri Light"/>
          <w:sz w:val="20"/>
          <w:szCs w:val="20"/>
        </w:rPr>
      </w:pPr>
      <w:r>
        <w:rPr>
          <w:rFonts w:cs="Calibri Light" w:ascii="Bahnschrift" w:hAnsi="Bahnschrift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badaj piersi. Parę minut w mammobusie może uratować życie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ażdego dnia ponad 50 Polek słyszy diagnozę: rak piersi. Sytuacja jest alarmująca. W walce z nowotworem wciąż najskuteczniejszym rozwiązaniem pozostaje profilaktyka. Już w dniach od 10 do 12 maja, a także 15 maja będzie można w Krakowie skorzystać z bezpłatnej mammografii. 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k piersi wciąż zbiera swoje żniwo w Polsce i stanowi aż 23% zachorowań na nowotwory złośliwe wśród kobiet. To drugi, po raku oskrzeli i płuc, nowotwór złośliwy, który odpowiada za przedwczesne zgony kobiet. Dlatego eksperci namawiają panie do regularnych badań mammograficzny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 znajdują się dziś na szczycie zaleceń, zwłaszcza dla kobiet między 50. a 69. r.ż. oraz u tych, u których występują czynniki ryzyka np. odziedziczone predyspozycje genetyczne, czyli mutacje genu BRCA1, BRCA2, zachorowania w rodzinie, późna menopauza po 55 r.ż., nadwaga po menopauzie, czy wczesna menstruacja (przed 12 r.ż.)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azją do tego, aby skontrolować swoje zdrowie są realizowane na terenie całego kraju bezpłatne badania mammograficzne. Także w Krakowie w dniach </w:t>
      </w:r>
      <w:r>
        <w:rPr>
          <w:rFonts w:cs="Arial" w:ascii="Arial" w:hAnsi="Arial"/>
          <w:b/>
          <w:bCs/>
          <w:sz w:val="20"/>
          <w:szCs w:val="20"/>
        </w:rPr>
        <w:t>od 10 do 12 maja (środa-piątek)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b/>
          <w:bCs/>
          <w:sz w:val="20"/>
          <w:szCs w:val="20"/>
        </w:rPr>
        <w:t>15 maja (poniedziałek) w godz. od 9.00 do 17.00</w:t>
      </w:r>
      <w:r>
        <w:rPr>
          <w:rFonts w:cs="Arial" w:ascii="Arial" w:hAnsi="Arial"/>
          <w:sz w:val="20"/>
          <w:szCs w:val="20"/>
        </w:rPr>
        <w:t xml:space="preserve"> będzie można z nich skorzystać. Umożliwi to specjalny mammobus LUX MED, który parkować będzie przed centrum handlowym Nowe Czyżyny w Krakowie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adania mammograficzne to najskuteczniejsza profilaktyka raka piersi. W porę rozpoznana choroba pozwala włączyć leczenie, a tym samym zwiększyć szansę na przeżycie. Nie należy zwlekać. W Polsce rak piersi dotyka nawet 19 tys. kobiet. Każdego dnia ponad 50 poznaje diagnozę, a 15 umiera – </w:t>
      </w:r>
      <w:r>
        <w:rPr>
          <w:rFonts w:cs="Arial" w:ascii="Arial" w:hAnsi="Arial"/>
          <w:b/>
          <w:bCs/>
          <w:sz w:val="20"/>
          <w:szCs w:val="20"/>
        </w:rPr>
        <w:t>mówi Anna Brzozowska, marketing manager Nowych Czyżyn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badań w mammobusie mogą skorzystać kobiety między 50. a 69. r.ż., które są ubezpieczone i nie miały wykonywanej mammografii w ostatnich 24 miesiącach lub znajdują się w grupie ryzyka i w roku poprzedzającym otrzymały pisemne wskazanie do ponownej mammografii po upływie 12 miesięc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 badanie jest w pełni bezpłatne, należy jednak wcześniej się zarejestrować, dzwoniąc na numer tel. 58 666 24 44. Umówić można się także online, wypełniając formularz na stronie www.mammo.pl/formularz. Do wykonania badania nie jest potrzebne skierowanie lekarskie, należy jednak zabrać ze sobą zdjęcia z wcześniejszym mammografii, jeśli te były już robion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mmografie realizowane razem z LUX MED na stałe wpisały się w prozdrowotny kalendarz Nowych Czyżyn. Dzięki nim już setki kobiet skorzystały z bezpłatnych badań, a co za tym idzie zadbały o swoje zdrowie, dając dobry przykład swoim bliskim i koleżankom. To badanie, z którego powinna skorzystać każda mieszkanka Krakowa, do której jest ono kierowane – zachęca Anna Brzozowsk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dania odbywają się w ramach Programu Profilaktyki Raka Piersi. Programem nie są objęte kobiety, u których wcześniej zdiagnozowano zmiany nowotworowe w piersi o charakterze złośliwym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  <w:tab/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m Nowe Czyżyny</w:t>
      </w:r>
      <w:r>
        <w:rPr>
          <w:rFonts w:cs="Arial" w:ascii="Arial" w:hAnsi="Arial"/>
          <w:sz w:val="16"/>
          <w:szCs w:val="16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Big Star, Pepco, KFC i CCC. Zmotoryzowani mają tutaj do dyspozycji ponad 850 miejsc postojowych. </w:t>
      </w:r>
    </w:p>
    <w:p>
      <w:pPr>
        <w:pStyle w:val="NormalnyWeb"/>
        <w:shd w:fill="FFFFFF" w:val="clear"/>
        <w:spacing w:before="240" w:after="240"/>
        <w:rPr/>
      </w:pPr>
      <w:r>
        <w:rPr>
          <w:rStyle w:val="StrongEmphasis"/>
          <w:rFonts w:cs="Arial" w:ascii="Arial" w:hAnsi="Arial"/>
          <w:color w:val="122228"/>
          <w:sz w:val="16"/>
          <w:szCs w:val="16"/>
        </w:rPr>
        <w:t>Źródło: Nowe Czyżyny</w:t>
        <w:br/>
        <w:t>Tagi: Nowe Czyżyny, Kraków</w:t>
      </w:r>
    </w:p>
    <w:sectPr>
      <w:headerReference w:type="default" r:id="rId3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hnschrif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V1v1xmsonormal">
    <w:name w:val="v1v1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1msolistparagraph">
    <w:name w:val="v1msolistparagraph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43:00Z</dcterms:created>
  <dc:creator>T25</dc:creator>
  <dc:description/>
  <cp:keywords/>
  <dc:language>en-US</dc:language>
  <cp:lastModifiedBy>Tomasz Pietrzak</cp:lastModifiedBy>
  <dcterms:modified xsi:type="dcterms:W3CDTF">2023-05-08T14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