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24-05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Normal"/>
        <w:jc w:val="center"/>
        <w:rPr>
          <w:rFonts w:ascii="Bahnschrift" w:hAnsi="Bahnschrift" w:cs="Calibri Light"/>
          <w:sz w:val="20"/>
          <w:szCs w:val="20"/>
        </w:rPr>
      </w:pPr>
      <w:r>
        <w:rPr>
          <w:rFonts w:cs="Calibri Light" w:ascii="Bahnschrift" w:hAnsi="Bahnschrift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eń Matki w Nowych Czyżynach pełen atrakcji nie tylko dla m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ady kosmetologa i wizażystki, bezpłatne badania wzroku i zdrowia jamy ustnej, a do tego konkursy z nagrodami, to tylko niektóre z atrakcji, jakie z okazji Dnia Matki przygotowały Nowe Czyży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owskie centra handlowe świętują Dzień Matki. Także Nowe Czyżyny przygotowały ogrom atrakcji, z których każdy będzie mógł skorzystać. Już 27 maja na tamtejszym pasażu stanie strefa zdrowia i urody, w której będzie można zasięgnąć bezpłatnych porad ekspertów dotyczących m.in. pielęgnacji, zdrowego uśmiechu czy wizaż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rogeria Douglas oraz marka Inglot doradzą w sobotę, jak zadbać o cerę, a także jak stworzyć perfekcyjny makijaż w zgodzie z trendami. Porad kosmetycznych i kosmetologicznych udzielać będą z kolei przedstawiciele Yves Rocher. DOZ Apteki zapewnią natomiast dermokonsultacje dla osób, które zmagają się z nadwrażliwą skór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braknie też okazji do badań kontrolnych. Salon optyczny Kodano przygotował bezpłatne badanie wzroku i porady optometrysty, a w punkcie centrum Medicover Stomatologia Bora-Komorowskiego będzie można wykonać bezpłatny skan 3D jamy ustnej oceniający stan zębów, a także poradzić się ekspert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konsultacje jakie przygotowaliśmy w ramach strefy są bezpłatne. Każdy może tu podejść i poradzić się ekspertek i ekspertów, a tym samym dowiedzieć się więcej o swoim zdrowiu czy codziennej pielęgnacji i drobnych rytuałach – </w:t>
      </w:r>
      <w:r>
        <w:rPr>
          <w:rFonts w:cs="Arial" w:ascii="Arial" w:hAnsi="Arial"/>
          <w:b/>
          <w:bCs/>
          <w:sz w:val="20"/>
          <w:szCs w:val="20"/>
        </w:rPr>
        <w:t xml:space="preserve">mówi Anna Brzozowska, marketing manager Nowych Czyżyn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dnak nie wszystko, bo o zawartość szafy zadbają przedstawicielki Monnari, u których będzie można też zdobyć vouchery zniżkowe na zakupy do sklepu. Całość atrakcji dopełnią otwarte zajęcia, na których pod okiem florystek z kwiaciarni Multiflora będzie można wykonać ozdoby kwietne do włos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handlowe przygotowało także upominki, które można zdobyć na kilka sposobów. Osoby, które w dniach 26 i 27 maja zrobią w Nowych Czyżynach zakupy, wydając minimum 200 zł </w:t>
        <w:br/>
        <w:t xml:space="preserve">(maksymalnie 2 paragony, przy czym jeden przynajmniej na 100 zł spoza Carrefour), będą mogły odebrać przygotowane prezenty, których do rozdania jest 300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nich jest: srebrna biżuteria od Apart i Jubiler Sezam, kosmetyki marek Ziaja, Mydlarnia u Franciszka i Douglas oraz karty podarunkowe do Greenpoint. Akcja trwać będzie od 11.00 do 18.00. Upominki przygotowane przez sklepy będzie można zdobyć również w organizowanych 27 maja konkursach – zapowiadają organizator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e Czyżyny podpowiedzą też, co warto kupić mamie. Do 27 maja w centrum handlowym będzie można zobaczyć specjalną wystawę, na której zaprezentowane zostaną pomysły na upominki za mniej niż 100 zł. Produkty, które tu zobaczymy, będzie można także wygrać w konkursie, który towarzyszy nietypowej ekspozycj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u Matki towarzyszy też akcja charytatywna. 26 i 27 maja w Nowych Czyżynach spotkamy wolontariuszy z Towarzystwa Przyjaciół Chorych „Hospicjum im. św. Łazarza”, którzy będą prowadzić kwestę na rzecz swoich podopiecznych, z której dochód przeznaczony zostanie na zakup produktów do higieny osobistej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0Z</dcterms:created>
  <dc:creator>T25</dc:creator>
  <dc:description/>
  <cp:keywords/>
  <dc:language>en-US</dc:language>
  <cp:lastModifiedBy>Tomasz Pietrzak</cp:lastModifiedBy>
  <dcterms:modified xsi:type="dcterms:W3CDTF">2023-05-23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