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1270</wp:posOffset>
            </wp:positionV>
            <wp:extent cx="136207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22-06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rtowa sobota w Nowych Czyżynach.</w:t>
        <w:br/>
        <w:t>Krakowskie centrum handlowe zachęci dzieci do ruchu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kacje to dobry moment, aby dziecko zaczęło przygodę ze sportem. Tym bardziej, że jak podaje WHO, już co trzecie dziecko w Polsce w wieku od 7 do 9 lat dotyka nadwaga i otyłość. Pod tym względem Polska zajmuje wysokie, bo aż 8. miejsce w Europie!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nalezieniu dyscypliny, która zainteresuje dziecko i rozrusza je, pomóc ma organizowany w Nowych Czyżynach w Krakowie „Dzień Sportu”. Już w najbliższą sobotę, </w:t>
      </w:r>
      <w:r>
        <w:rPr>
          <w:rFonts w:cs="Arial" w:ascii="Arial" w:hAnsi="Arial"/>
          <w:b/>
          <w:bCs/>
          <w:sz w:val="20"/>
          <w:szCs w:val="20"/>
        </w:rPr>
        <w:t>24 czerw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od godz. 11.00, </w:t>
      </w:r>
      <w:r>
        <w:rPr>
          <w:rFonts w:cs="Arial" w:ascii="Arial" w:hAnsi="Arial"/>
          <w:sz w:val="20"/>
          <w:szCs w:val="20"/>
        </w:rPr>
        <w:t>w centrum handlowym będzie można spotkać się z lokalnymi ośrodkami i klubami sportowy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ęcej wolnego czasu sprzyja treningom. Sobotnią imprezą chcemy pokazać, jak aktywnie zagospodarować wakacje i nie tylko oraz zachęcić dzieci do ruchu na świeżym powietrzu. Impreza ma także pomóc rodzicom w znalezieniu w Krakowie zajęć sportowych, które mogą zainteresować najmłodszych – </w:t>
      </w:r>
      <w:r>
        <w:rPr>
          <w:rFonts w:cs="Arial" w:ascii="Arial" w:hAnsi="Arial"/>
          <w:b/>
          <w:bCs/>
          <w:sz w:val="20"/>
          <w:szCs w:val="20"/>
        </w:rPr>
        <w:t>mówi Anna Brzozowska, marketing manager w CH Nowe Czyżyn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tego też w „Dniu Sportu” udział wezmą przedstawiciele lokalnych ośrodków reprezentujących różne dyscypliny, począwszy od cheerleaderek a na piłkarzach kończąc. Będzie więc okazja do tego, aby poszukać razem z dzieckiem ciekawego zajęcia, a tym samym zadbać o jego kondycję fizyczną i zdrowie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konkretnie przygotowano? W Nowych Czyżynach będzie można zobaczyć m.in. pokazy umiejętności cheerleaderek z Cheerleaders Kraków. Będzie też okazja do tego, aby spotkać się z zawodniczkami, porozmawiać o tej dyscyplinie, a także zapisać dziecko do grupy trenującej cheerleading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czekać będą pokazy taneczne, jogi oraz ćwiczeń prozdrowotnych dla dzieci, które przygotują trenerki z Lejdis Fitness Club w Krakowie. Każdy będzie miał także możliwość zasięgnięcia porady dietetyka, dotyczącej m.in. zbilansowanej diety i codziennych nawyków żywieniow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trum handlowym pojawią się także przedstawiciele sekcji piłkarskiej Klubu MKS Krakus oraz sekcji kajakowej Yacht Club Kraków. Oba kluby prowadzić będą zapisy na prowadzone przez siebie zajęcia sportowe z piłki nożnej i kajakarstwa oraz prowadzić gry i zabawy sportow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braknie także innych aktywności dla dzieci związanych ze sportem. W centrum pojawi się m.in. mini kosz do koszykówki, mini hokej i mini bramka, do której będzie można strzelać gole. Dla lubiących trenować swój umysł, przygotowano natomiast rozgrywki szachowe XXL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szając się będzie można też pomóc zwierzakom. W Nowych Czyżynach stanie specjalna bieżnia charytatywna. Każdy kilometr jaki pokonają na niej ochotnicy, zamieniony zostanie przez centrum handlowe na 1 złotówkę. Zebrana w ten sposób pula pieniędzy trafi w ręce Fundacji dla Zwierząt La Fauna z Krakowa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zień Sportu” w Nowych Czyżynach rozpocznie się o godz. 11.00 i potrwa do godz. 17.00. Wstęp na wydarzenie jest bezpłatn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</w:t>
      </w:r>
    </w:p>
    <w:p>
      <w:pPr>
        <w:pStyle w:val="NormalnyWeb"/>
        <w:shd w:fill="FFFFFF" w:val="clear"/>
        <w:spacing w:before="240" w:after="240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</w:t>
        <w:br/>
        <w:t>Tagi: Nowe Czyżyny, Kraków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2:00Z</dcterms:created>
  <dc:creator>T25</dc:creator>
  <dc:description/>
  <cp:keywords/>
  <dc:language>en-US</dc:language>
  <cp:lastModifiedBy>Tomasz Pietrzak</cp:lastModifiedBy>
  <dcterms:modified xsi:type="dcterms:W3CDTF">2023-06-21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