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2-07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center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daj piersi! Bezpłatna mammografia w Krakowie – gdzie i kiedy?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kanki Krakowa znów mają okazję zbadać swoje piersi. Już 13 i 14 lipca w Krakowie będzie można wykonać bezpłatną mammografię. Sprawdź, gdzie i na jakich zasadach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ie nawet 50 Polek dowiaduje się o tym, że ma nowotwór piersi. Umiera 15. Statystyki wciąż porażają, dlatego warto się badać, kiedy tylko pojawia się okazja. Szansą na to, aby w porę wykryć niepokojącą zmianę są bezpłatne mammografie, które realizowane są w całej Polsc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że w Krakowie można z takiej skorzystać. Już w dniach </w:t>
      </w:r>
      <w:r>
        <w:rPr>
          <w:rFonts w:cs="Arial" w:ascii="Arial" w:hAnsi="Arial"/>
          <w:b/>
          <w:bCs/>
          <w:sz w:val="20"/>
          <w:szCs w:val="20"/>
        </w:rPr>
        <w:t xml:space="preserve">od 13 do 14 lipca w godzinach od 8.30 do 16.00 </w:t>
      </w:r>
      <w:r>
        <w:rPr>
          <w:rFonts w:cs="Arial" w:ascii="Arial" w:hAnsi="Arial"/>
          <w:sz w:val="20"/>
          <w:szCs w:val="20"/>
        </w:rPr>
        <w:t>mieszkanki Krakowa i okolic będą miały okazję odwiedzić mammobus LUX ME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Mobilny mammograf zawita na parking krakowskiego centrum handlowego Nowe Czyżyny przy ulicy Medweckiego 2. Odwiedzając punkt będzie można bezpłatnie wykonać mammografię – badanie, które zajmuje kilka minut, a do tego jest bezboles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akacje nie róbmy sobie urlopu od zdrowia. Profilaktyka raka piersi to dziś wciąż najskuteczniejszy sposób na walkę z nowotworem piersi. Wcześnie wykryta, zmiana daje bowiem większą szansę na skuteczne leczenie – </w:t>
      </w:r>
      <w:r>
        <w:rPr>
          <w:rFonts w:cs="Arial" w:ascii="Arial" w:hAnsi="Arial"/>
          <w:b/>
          <w:bCs/>
          <w:sz w:val="20"/>
          <w:szCs w:val="20"/>
        </w:rPr>
        <w:t>mówi Anna Brzozowska z CH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owaną wspólnie z LUX MED akcją chcemy uwrażliwić panie na tę kwestie, a także – co najważniejsze - skłonić każdą kobietę, a zwłaszcza w grupie ryzyka, do regularnych badań mammograficznych i uważnego obserwowania swojego organizmu – dodaje. </w:t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  <w:t>Z badań w mammobusie mogą skorzystać kobiety między 50. a 69. r.ż., które są ubezpieczone i nie miały wykonywanej mammografii w ostatnich 24 miesiącach lub znajdują się w grupie ryzyka i w roku poprzedzającym otrzymały pisemne wskazanie do ponownej mammografii po upływie 12 miesięcy.</w:t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  <w:t>Samo badanie jest w pełni bezpłatne, należy jednak wcześniej się zarejestrować, dzwoniąc na numer tel. 58 666 24 44. Umówić można się także online, wypełniając formularz na stronie www.mammo.pl/formularz. Do wykonania badania nie jest potrzebne skierowanie lekarskie, należy jednak zabrać ze sobą zdjęcia z wcześniejszym mammografii, jeśli te były już robione.</w:t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odbywają się w ramach Programu Profilaktyki Raka Piersi. Programem nie są objęte kobiety, u których wcześniej zdiagnozowano zmiany nowotworowe w piersi o charakterze złośliwy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9:00Z</dcterms:created>
  <dc:creator>T25</dc:creator>
  <dc:description/>
  <cp:keywords/>
  <dc:language>en-US</dc:language>
  <cp:lastModifiedBy>Tomasz Pietrzak</cp:lastModifiedBy>
  <dcterms:modified xsi:type="dcterms:W3CDTF">2023-07-1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