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29-08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Normal"/>
        <w:jc w:val="center"/>
        <w:rPr>
          <w:rFonts w:ascii="Bahnschrift" w:hAnsi="Bahnschrift" w:cs="Calibri Light"/>
          <w:sz w:val="20"/>
          <w:szCs w:val="20"/>
        </w:rPr>
      </w:pPr>
      <w:r>
        <w:rPr>
          <w:rFonts w:cs="Calibri Light" w:ascii="Bahnschrift" w:hAnsi="Bahnschrift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raków: centra handlowe kuszą atrakcjami </w:t>
        <w:br/>
        <w:t>spod znaku „Back to school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zył sezon przygotowań do roku szkolnego. Podręczniki, zeszyty, buty na w-f, przybory szkolne – lista zakupów, którą trzeba zrealizować przed pierwszymi lekcjami jest długa i kosztown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latego wiele krakowskich centrów handlowych razem ze swoimi sklepami organizuje specjalne akcje rabatowe, w czasie których można kupić niezbędne rzeczy w niższych cenach. Takich okazji będzie można poszukać też 1 i 2 września w Nowych Czyżyn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trum handlowe przygotowało dwudniową akcje rabatową, która obejmie aż 40 sklepów</w:t>
      </w:r>
      <w:r>
        <w:rPr>
          <w:rFonts w:cs="Arial" w:ascii="Arial" w:hAnsi="Arial"/>
          <w:sz w:val="20"/>
          <w:szCs w:val="20"/>
        </w:rPr>
        <w:t>. Jak zapowiadają organizatorzy, ceny niektórych produktów w tym czasie spadną nawet o -70%. Na promocji będzie można kupić m.in. akcesoria szkolne, książki, ubrania, a nawet meble i okular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ty pojawią się w tak popularnych sklepach jak m.in. Empik, Jysk, Carrefour, CCC, Flying Tiger Copenhagen, Świat Książki, Kodano, Vision Express czy Paw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y na wyprawkę muszą w tym roku wydać średnio około 500 zł. To sporo, zwłaszcza jeśli dzieci jest więcej. Dzięki takim akcjom, jak zaplanowana na 1 i 2 września można, część niezbędnych rzeczy kupić o wiele taniej – mówi Anna Brzozowska, marketing manager CH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 bardziej, że zniżki przygotowały tylko sklepy z książkami i rzeczami do szkoły, ale także z ubraniami, odzieżą sportową, butami, a nawet z biurkami i okularami. Można więc sporo zaoszczędzić – dodaje. Ale krakowskie centrum handlowe nie zapomniało także o dzieciach w potrzeb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i 2 września w Nowych Czyżynach zorganizowana zostanie zbiórka przyborów szkolnych na rzecz podopiecznych Siemacha SPOT</w:t>
      </w:r>
      <w:r>
        <w:rPr>
          <w:rFonts w:cs="Arial" w:ascii="Arial" w:hAnsi="Arial"/>
          <w:sz w:val="20"/>
          <w:szCs w:val="20"/>
        </w:rPr>
        <w:t xml:space="preserve"> przy ul. Deszczowej i Ciesielskiego w Krakowie. Każdy będzie mógł podzielić się swoimi zakupami szkolnymi. Wystarczy podarować jedną rzecz – zachęcają organizatorz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ście rzeczy, które potrzebne są najmłodszym znaleźć można m.in. zeszyty w kratkę i linię (60-cio kartkowe), bloki techniczne i do rysowania, kolorowy papier, pisaki i flamastry, długopisy, ołówki, zakreślacze itp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e Czyżyny przygotowały także dodatkowe atrakcje z okazji powrotu do szkoły. Osoby, które 1 i 2 września zrobią tu zakupy, będą mogły zgarnąć upominki. Wystarczy wydać min. 200 zł na maksymalnie 2 paragonach, przy czym przynajmniej 100 zł musi być wydane w sklepie innym niż Carrefour, a następnie zgłosić się specjalnego punk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Tam w sumie czekać będzie 300 upominków, po 150 do rozdania każdego dnia. W puli znaleźć będzie można: smartbandy, butelki filtrujące i worki na buty. Dodatkowo, uczestnicy akcji mogą wziąć udział w konkursie, w którym do zdobycia są: elektryczna hulajnoga, elektryczna deskorolka i smartwatch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3:00Z</dcterms:created>
  <dc:creator>T25</dc:creator>
  <dc:description/>
  <cp:keywords/>
  <dc:language>en-US</dc:language>
  <cp:lastModifiedBy>Tomasz Pietrzak</cp:lastModifiedBy>
  <dcterms:modified xsi:type="dcterms:W3CDTF">2023-08-2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