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9525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11-10-2023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 w Krakowie oddasz elektrośmieci. W zamian dostaniesz roślinkę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z w domu zepsutą lokówkę lub suszarkę, laptop, który odmówił posłuszeństwa, a może nieużywane od dawna gadżety i zabawki elektroniczne albo niedziałające drobne sprzęty gospodarstwa domowego, takie jak np. tostery, miksery czy czajniki elektryczne?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ż 14 października, w godzinach od 10.00 do 16.00, w Nowych Czyżynach odbędzie się wielka zbiórka elektrośmieci. To okazja do tego, aby w bezpieczny sposób, a także z poszanowaniem środowiska pozbyć się z domu niepotrzebnych przedmiotów, które zasilane są na prąd lub bateri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4 października przypada Międzynarodowy Dzień Elektroodpadów, jest to więc doskonała okazja do tego, aby zrobić w domu porządki i wyrzucić sprzęty, które zepsute zalegają na półkach, w szufladach i szafkach, łapiąc tylko kurz – </w:t>
      </w:r>
      <w:r>
        <w:rPr>
          <w:rFonts w:cs="Arial" w:ascii="Arial" w:hAnsi="Arial"/>
          <w:b/>
          <w:bCs/>
          <w:sz w:val="20"/>
          <w:szCs w:val="20"/>
        </w:rPr>
        <w:t>mówi Anna Brzozowska z CH Nowe Czyżyn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 jednak zrobić to z głową. Tego typu odpadów nie wolno bowiem wrzucać do śmietników. Jest to bowiem niebezpieczne dla środowiska i człowieka, a do tego grozi za to kara finansowa.  Dzięki naszej akcji zbiórki elektrośmieci można jednak pozbyć się ich w bezpieczny sposób, jednocześnie troszcząc się o przyrodę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m bardziej, że oddając elektrośmieci będzie można wrócić do domu z zielonym upominkiem. Dla pierwszych 200 osób Nowe Czyżyny przygotowały skrzydłokwiaty – rośliny, które mają zdolność filtrowania powietrza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odebrać domowy kwiatek w doniczce za elektrośmieci trzeba jednak przynieść ich minimum 2 kg.  Roślinę będzie można zdobyć także w inny sposób, przynosząc zamiast elektrośmieci torbę bateri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akcja, której celem jest przede wszystkim eko-edukacja mieszkańców Krakowa. Chcemy przypomnieć o tym, że należy różnie obchodzić się z różnymi kategoriami śmieci. W tym przypadku z elektrośmieciami, które zawsze muszą trafiać do specjalnych kontenerów lub do specjalnych punktów, jak ten w Nowych Czyżynach – mówi Anna Brzozows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darzenia nie zabraknie także innych atrakcji. Najmłodsi będą mogli wziąć udział w warsztatach, w czasie których, używając różnego rodzaju odpadów, będą tworzyć m.in. łapacze snów, a także pojemniki na długopisy. Będzie to okazja do tego, aby dzieci więcej dowiedziały się m.in. o GOZ, czyli gospodarce obiegu zamkniętego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a zbiórka realizowana będzie przy wejściu do centrum handlowego od Leroy Merlin na terenie Nowych Czyżyn. Akcja odbywa się we współpracy z Fundacją dla Edukacji Ekologicznej z Krakowa, BIOSYSTEM, Leroy Merlin i Carrefou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Centrum handlowe znajduje się w portfolio Newbridge Poland. 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240" w:after="240"/>
        <w:rPr/>
      </w:pPr>
      <w:r>
        <w:rPr>
          <w:rFonts w:cs="Arial" w:ascii="Arial" w:hAnsi="Arial"/>
          <w:color w:val="122228"/>
          <w:sz w:val="16"/>
          <w:szCs w:val="16"/>
        </w:rPr>
        <w:t>Źródło: Nowe Czyżyny/Guarana PR</w:t>
        <w:br/>
        <w:t>Tagi: Nowe Czyżyny, Greenman Poland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10:00Z</dcterms:created>
  <dc:creator>T25</dc:creator>
  <dc:description/>
  <cp:keywords/>
  <dc:language>en-US</dc:language>
  <cp:lastModifiedBy>Tomasz Pietrzak</cp:lastModifiedBy>
  <dcterms:modified xsi:type="dcterms:W3CDTF">2023-10-11T07:27:00Z</dcterms:modified>
  <cp:revision>4</cp:revision>
  <dc:subject/>
  <dc:title/>
</cp:coreProperties>
</file>