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9525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19-10-2023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ień z kulturą i zdrowiem w Nowych Czyżynach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owe Czyżyny podpowiadają, jak spędzić jesienne dni. Już 21 października do centrum handlowego zawita Nowohuckie Centrum Kultury. Odwiedzający tego dnia obiekt będą mogli dowiedzieć się więcej o planowanych na najbliższe tygodnie koncertach, spektaklach czy występach kabaret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a miejscu będzie można także zarezerwować bilety na wydarzenia zaplanowane w Krakowie. Co więcej, na część z nich będzie można zdobyć bilety. W specjalnie organizowanych przez NCK konkursach do wygrania będą aż dwa podwójne zaproszenia na wystawę 66. edycji World Press Fot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będzie można wygrać podwójne bilety do Galerii Zdzisława Beksińskiego, w której prezentowane jest obecnie 250 prac artysty, pochodzących z kolekcji Anny i Piotra Dmowskich. Nowohuckie Centrum Kultury przygotowało także podwójne bilety do galerii Jerzego Dudy-Gracza, w której można oglądać aż 104 obrazy, rysunki i grafiki twórc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ięki obecności NCK w Nowych Czyżynach chcemy namówić mieszkańców Krakowa do tego, aby wypełnili swój jesienny kalendarz imprezami kulturalnymi. Tym bardziej, że jest w czym wybierać – począwszy od spektakli, przez wystawy fotografii z całego świata, po koncerty m.in. Zespołu Pieśni i Tańca „Śląsk”,  Anity Lipnickiej czy Krzysztofa Cugowskiego – </w:t>
      </w:r>
      <w:r>
        <w:rPr>
          <w:rFonts w:cs="Arial" w:ascii="Arial" w:hAnsi="Arial"/>
          <w:b/>
          <w:bCs/>
          <w:sz w:val="20"/>
          <w:szCs w:val="20"/>
        </w:rPr>
        <w:t xml:space="preserve">mówi Anna Brzozowska, marketing manager Nowych Czyżyn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j jesieni Nowe Czyżyny zachęcają też do profilaktyki raka piersi. Już 21 i 28 października Krakowskie Towarzystwo Amazonek zorganizuje tu specjalne spotkanie prozdrowotne, w trakcie, którego będzie można nauczyć się samobadania piersi, a także otrzymać materiały pomocne w domowej diagnostyc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zajęcia, w których warto wziąć udział. Dzięki kilku wskazówkom i prostym badaniom, które każda z pań będzie mogła wykonywać na co dzień w domu, można w porę wykryć niepokojącą zmianę i reagować. Cenne jest też to, że zajęcia organizują kobiety, które ten problem znają doskonale z własnych doświadczeń – zachęca Anna Brzozows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ednak nie koniec. 21 i 28 października w Nowych Czyżynach odbędą się także otwarte warsztaty tworzenia lasów słojach. Poprowadzą je floryści z kwieciarni Multiflora. Będzie to okazja do tego, aby nauczyć się tworzyć miniaturowe kompozycje z roślin, mchu i kory zamknięte w szklanych pojemnikach. Warsztaty, na które wstęp jest bezpłatny, trwają od godz. 12.00 do 16.00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handlowe przygotowało również coś dla osób, które jesienią wolą zaszyć się w domu. Do 28 października robiąc tu zakupy za min. 200 zł, przy czym 100 zł trzeba wydać poza Carrefour, można odebrać sezonowe prezenty. W sumie przygotowano ich 1200, po 100 każdego dnia. W puli upominków są: świece zapachowe, ciepłe koce, zestawy herbat, lasy w słoiku i kosmetyk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Centrum handlowe znajduje się w portfolio Newbridge Poland. 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240" w:after="240"/>
        <w:rPr/>
      </w:pPr>
      <w:r>
        <w:rPr>
          <w:rFonts w:cs="Arial" w:ascii="Arial" w:hAnsi="Arial"/>
          <w:color w:val="122228"/>
          <w:sz w:val="16"/>
          <w:szCs w:val="16"/>
        </w:rPr>
        <w:t>Źródło: Nowe Czyżyny/Guarana PR</w:t>
        <w:br/>
        <w:t>Tagi: Nowe Czyżyny, Greenman Poland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5:00Z</dcterms:created>
  <dc:creator>T25</dc:creator>
  <dc:description/>
  <cp:keywords/>
  <dc:language>en-US</dc:language>
  <cp:lastModifiedBy>Tomasz Pietrzak</cp:lastModifiedBy>
  <dcterms:modified xsi:type="dcterms:W3CDTF">2023-10-19T07:09:00Z</dcterms:modified>
  <cp:revision>6</cp:revision>
  <dc:subject/>
  <dc:title/>
</cp:coreProperties>
</file>