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3-10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UUM zadebiutowało w Nowych Czyżynach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UUM wzmacnia ofertę modową Nowych Czyżn. W krakowskim centrum handlowym otwarto właśnie najnowszy salon mark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we Czyżyny to modelowe centrum convenience, mające jednak nowoczesne spojrzenie na ofertę tego formatu. Niezwykle dla nas ważnym aspektem rozwoju tenant-mixu, który wyróżnia nas na rynku, jest stałe umacnianie oferty fashion i to marki, które tradycyjnie lokują się w dużych galeriach handlowych – </w:t>
      </w:r>
      <w:r>
        <w:rPr>
          <w:rFonts w:cs="Arial" w:ascii="Arial" w:hAnsi="Arial"/>
          <w:b/>
          <w:bCs/>
          <w:sz w:val="20"/>
          <w:szCs w:val="20"/>
        </w:rPr>
        <w:t xml:space="preserve">mówi Karolina Nitowska, Leasing Director w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ut sklepu TATUUM jest tego najlepszym przykładem. To już kolejny tak duży gracz na rynku modowym, kojarzący się z wysoką jakością, który lokuje swoją markę w naszym obiekcie, doceniając tym samym nie tylko charakter Nowych Czyżyn, ale przede wszystkim olbrzymi potencjał leasingowy obiektu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UUM to polska marka odzieżowa inspirowana kobietami i ich codziennymi potrzebami. Już od ponad 25 lat projektuje modę kapsułową.  Brand wierzy, że ubrania żyją z ludźmi, towarzyszą im w pracy, w domu podczas ważnych, pięknych i trudnych chwil, dlatego powinny być maksymalnie komfortowe. Projekty TATUUM cechuje ponadczasowość, precyzja tworzenia konstrukcji i jakość materiał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UUM to rozpoznawalna marka, a przez to mająca też wierne grono klientów, które dzięki ekspansji stale się powiększa. Cieszy nas, że także za sprawą obecności w Nowych Czyżynach i szerokiego rynku konsumenckiego, jaki zapewniamy najemcy, oferta brandu dotrze do jeszcze większego grona odbiorców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bez znaczenia jest także fakt, że Nowe Czyżyny na lokalnym rynku coraz mocniej kojarzone są z atrakcyjną konsumencko ofertą modowo-lifestylową. Jest to zasługą rozwoju w ostatnich latach tenant-mixu, który wzbogacony został o rozpoznawalne marki sieciowe z segmentu fashion. TATUUM to dla nas ważny partner biznesowy, który po niedawno udanym otwarciu w Nowych Bielawach w Toruniu, zdecydował się na kolejny debiut w ramach naszego portfolio. Pokazuje to jak dużym obdarzono nas zaufaniem, a także jak duży potencjał dostrzegany jest w naszych centrach handlowych – podsumowuje Karolina Nitowsk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/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5:00Z</dcterms:created>
  <dc:creator>T25</dc:creator>
  <dc:description/>
  <cp:keywords/>
  <dc:language>en-US</dc:language>
  <cp:lastModifiedBy>Tomasz Pietrzak</cp:lastModifiedBy>
  <dcterms:modified xsi:type="dcterms:W3CDTF">2023-10-23T07:02:00Z</dcterms:modified>
  <cp:revision>7</cp:revision>
  <dc:subject/>
  <dc:title/>
</cp:coreProperties>
</file>