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-9525</wp:posOffset>
            </wp:positionV>
            <wp:extent cx="10572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30-11-2023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b/>
          <w:b/>
          <w:bCs/>
          <w:color w:val="181615"/>
          <w:sz w:val="27"/>
          <w:szCs w:val="27"/>
        </w:rPr>
      </w:pPr>
      <w:r>
        <w:rPr>
          <w:rFonts w:cs="Arial" w:ascii="Arial" w:hAnsi="Arial"/>
          <w:b/>
          <w:bCs/>
          <w:color w:val="181615"/>
          <w:sz w:val="27"/>
          <w:szCs w:val="27"/>
        </w:rPr>
        <w:t xml:space="preserve">Sobotnie mikołajki w Nowych Czyżynach nie tylko ze św. Mikołajem </w:t>
      </w:r>
    </w:p>
    <w:p>
      <w:pPr>
        <w:pStyle w:val="NormalnyWeb"/>
        <w:spacing w:before="0" w:after="0"/>
        <w:textAlignment w:val="baseline"/>
        <w:rPr>
          <w:rFonts w:ascii="Arial" w:hAnsi="Arial" w:cs="Arial"/>
          <w:b/>
          <w:b/>
          <w:bCs/>
          <w:color w:val="181615"/>
          <w:sz w:val="27"/>
          <w:szCs w:val="27"/>
        </w:rPr>
      </w:pPr>
      <w:r>
        <w:rPr>
          <w:rFonts w:cs="Arial" w:ascii="Arial" w:hAnsi="Arial"/>
          <w:b/>
          <w:bCs/>
          <w:color w:val="181615"/>
          <w:sz w:val="27"/>
          <w:szCs w:val="27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181615"/>
          <w:sz w:val="27"/>
          <w:szCs w:val="27"/>
        </w:rPr>
      </w:pPr>
      <w:r>
        <w:rPr>
          <w:rFonts w:cs="Arial" w:ascii="Arial" w:hAnsi="Arial"/>
          <w:color w:val="181615"/>
          <w:sz w:val="27"/>
          <w:szCs w:val="27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ciaż mikołajki tradycyjnie wypadają 6-go grudnia, w Krakowie ze św. Mikołajem będzie można spotkać się już w najbliższą sobotę, 2-go grudnia. Wszystko za sprawą zabawy mikołajkowej, jaką organizuje CH Nowe Czyżyn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go dnia św. Mikołaj i jego pomocnicy na najmłodszych czekać będą tam już od godz. 10.00 do godziny 16.00. Dzieci będą mogły nie tylko przywitać się z gościem z dalekiej północy, ale także zamienić z nim kilka słów oraz zrobić sobie pamiątkowe zdjęci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braknie także innych świątecznych atrakcj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trum handlowym działać będzie klimatyczna „Piernikowa Kraina”, w której odbywać będzie się pieczenie pierników. Tomasz Korfel, mistrz cukiernictwa, pokaże dzieciom jak wyrabia się ciasto, wycina z niego różne kształty oraz wypiek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młodsi będą mogli natomiast przyozdobić pachnące ciastka, które następnie trafią na choinki, które staną wokół świątecznej strefy w Nowych Czyżynach. Dzieci będą mogli także wrócić do domu z własnoręcznie ozdobionym świątecznym piernikiem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obotę w Nowych Czyżynach szykuje się zabawa w świątecznym klimacie z gościem głównym w postaci św. Mikołaja. Ciekawie zapowiadają się także warsztaty pieczenia pierników. Dla dzieci będą one okazją do tego, aby zobaczyć, jak profesjonaliści tworzą i przyozdabiają takie wypieki – </w:t>
      </w:r>
      <w:r>
        <w:rPr>
          <w:rFonts w:cs="Arial" w:ascii="Arial" w:hAnsi="Arial"/>
          <w:b/>
          <w:bCs/>
          <w:sz w:val="20"/>
          <w:szCs w:val="20"/>
        </w:rPr>
        <w:t>mówi Anna Brzozowska z CH Nowe Czyżyny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 więcej, najmłodsi będą mogli aktywnie zaangażować się w przystrajanie choinek, na których zawisną kolorowe i kreatywne pierniki. Do tej zabawy będzie mógł się przyłączyć każdy, kto chce się nauczyć dekorowania tych pachnących ciastek – doda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ykuje się także charytatywna zbiórka na rzecz placówki Siemacha Spot przy ul. Deszczowej w Krakowie. Przez cały dzień każdy będzie mógł przynosić do centrum handlowego dary, które trafią do podopiecznych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erane będą rzeczy, które staną się świątecznymi upominkami, w tym zwłaszcza m.in. kosmetyki, ubrania dla młodzieży, maskotki, gry i akcesoria komputerowe, drobne sprzęty, a także ozdoby i dekoracje świąteczn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tęp na wszystkie atrakcje jest bezpłatny. </w:t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181615"/>
          <w:sz w:val="27"/>
          <w:szCs w:val="27"/>
        </w:rPr>
      </w:pPr>
      <w:r>
        <w:rPr>
          <w:rFonts w:cs="Arial" w:ascii="Arial" w:hAnsi="Arial"/>
          <w:color w:val="181615"/>
          <w:sz w:val="27"/>
          <w:szCs w:val="27"/>
        </w:rPr>
      </w:r>
    </w:p>
    <w:p>
      <w:pPr>
        <w:pStyle w:val="NormalnyWeb"/>
        <w:spacing w:before="0" w:after="0"/>
        <w:textAlignment w:val="baseline"/>
        <w:rPr>
          <w:rFonts w:ascii="Lato" w:hAnsi="Lato" w:cs="Lato"/>
          <w:color w:val="181615"/>
          <w:sz w:val="27"/>
          <w:szCs w:val="27"/>
        </w:rPr>
      </w:pPr>
      <w:r>
        <w:rPr>
          <w:rFonts w:cs="Lato" w:ascii="Lato" w:hAnsi="Lato"/>
          <w:color w:val="181615"/>
          <w:sz w:val="27"/>
          <w:szCs w:val="27"/>
        </w:rPr>
      </w:r>
    </w:p>
    <w:p>
      <w:pPr>
        <w:pStyle w:val="NormalnyWeb"/>
        <w:spacing w:before="0" w:after="0"/>
        <w:textAlignment w:val="baseline"/>
        <w:rPr>
          <w:rFonts w:ascii="Lato" w:hAnsi="Lato" w:cs="Lato"/>
          <w:color w:val="181615"/>
          <w:sz w:val="27"/>
          <w:szCs w:val="27"/>
        </w:rPr>
      </w:pPr>
      <w:r>
        <w:rPr>
          <w:rFonts w:cs="Lato" w:ascii="Lato" w:hAnsi="Lato"/>
          <w:color w:val="181615"/>
          <w:sz w:val="27"/>
          <w:szCs w:val="27"/>
        </w:rPr>
      </w:r>
    </w:p>
    <w:p>
      <w:pPr>
        <w:pStyle w:val="NormalnyWeb"/>
        <w:spacing w:before="0" w:after="0"/>
        <w:textAlignment w:val="baseline"/>
        <w:rPr>
          <w:rFonts w:ascii="Lato" w:hAnsi="Lato" w:cs="Lato"/>
          <w:color w:val="181615"/>
          <w:sz w:val="27"/>
          <w:szCs w:val="27"/>
        </w:rPr>
      </w:pPr>
      <w:r>
        <w:rPr>
          <w:rFonts w:cs="Lato" w:ascii="Lato" w:hAnsi="Lato"/>
          <w:color w:val="181615"/>
          <w:sz w:val="27"/>
          <w:szCs w:val="27"/>
        </w:rPr>
        <w:br/>
      </w:r>
    </w:p>
    <w:p>
      <w:pPr>
        <w:pStyle w:val="Normal"/>
        <w:rPr>
          <w:rFonts w:ascii="Lato" w:hAnsi="Lato" w:cs="Lato"/>
          <w:color w:val="181615"/>
          <w:sz w:val="27"/>
          <w:szCs w:val="27"/>
        </w:rPr>
      </w:pPr>
      <w:r>
        <w:rPr>
          <w:rFonts w:cs="Lato" w:ascii="Lato" w:hAnsi="Lato"/>
          <w:color w:val="181615"/>
          <w:sz w:val="27"/>
          <w:szCs w:val="27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240" w:after="240"/>
        <w:rPr/>
      </w:pPr>
      <w:r>
        <w:rPr>
          <w:rFonts w:cs="Arial" w:ascii="Arial" w:hAnsi="Arial"/>
          <w:color w:val="122228"/>
          <w:sz w:val="16"/>
          <w:szCs w:val="16"/>
        </w:rPr>
        <w:t>Źródło: Nowe Czyżyny/Guarana PR</w:t>
        <w:br/>
        <w:t>Tagi: Nowe Czyżyny, Greenman Poland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6:00Z</dcterms:created>
  <dc:creator>T25</dc:creator>
  <dc:description/>
  <cp:keywords/>
  <dc:language>en-US</dc:language>
  <cp:lastModifiedBy>Tomasz Pietrzak</cp:lastModifiedBy>
  <dcterms:modified xsi:type="dcterms:W3CDTF">2023-11-30T10:56:00Z</dcterms:modified>
  <cp:revision>3</cp:revision>
  <dc:subject/>
  <dc:title/>
</cp:coreProperties>
</file>