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8 lutego 2024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entynkowa zbiórka dla czworonogów w Nowych Czyżynach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alentynki warto okazać serce czworonogom, zwłaszcza tym, które szukają domu. Dlatego już 10 lutego centrum handlowe Nowe Czyżyny z Krakowa, wspólnie z Fundacją dla Zwierząt „La Fauna”, organizuje akcję, której celem jest wsparcie porzuconych pupil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godzinach od 11.00 do 18.00 w obiekcie działać będzie specjalny punkt zbiórkowy, do którego każdy będzie mógł przynieść karmę i smakołyki dla psów i kotów, a także gryzaki i zabawki. – W te Walentynki warto podzielić się miłością także z Iryskiem, Pokerem czy Joruskiem. To bezdomne czworonogi, które dziś znajdują się pod opieką Fundacji dla Zwierząt „La Fauna” – </w:t>
      </w:r>
      <w:r>
        <w:rPr>
          <w:rFonts w:cs="Arial" w:ascii="Arial" w:hAnsi="Arial"/>
          <w:b/>
          <w:bCs/>
          <w:sz w:val="20"/>
          <w:szCs w:val="20"/>
        </w:rPr>
        <w:t>mówi Anna Brzozowska z CH Nowe Czyży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ierzaki te, a także dziesiątki innych, czekają dziś na ciepły i kochający dom. Póki jednak go nie znajdą, potrzebują pomocy ludzi o wielkim sercu. Poprzez tę akcję chcemy zapewnić czworonogom to, co niezbędne im na co dzień, zachęcając każdego, komu bliski jest los zwierząt, do podarowania karmy i zabawek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a akcja ma także zwrócić uwagę na jeszcze jedno. Na adopcje w Fundacji czeka dziś blisko 30 psiaków i 6 kociaków. – Liczymy, że dzięki organizowanej akcji więcej osób zainteresuje się losem porzuconych zwierząt, dowie się więcej o możliwościach ich przygarnięcia i zainteresuje się świadomą oraz odpowiedzialną adopcją – mówi Anna Brzoz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biórka to jednak nie jedyny sposób, aby w te Walentynki pomóc „La Faunie”. Także 10 lutego w centrum handlowym odbędzie się kiermasz </w:t>
      </w: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  <w:t>drobnych, ręcznie wykonanych przedmiotów i akcesoriów z przeznaczeniem dla zwierząt lub ich miłośników.</w:t>
      </w: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  <w:t> Cały dochód ze sprzedaży zasili konto Fundacji dla Zwierząt „La Fauna”.</w:t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  <w:t>Ale akcja dla zwierzaków to nie jedyne walentynkowe wydarzenie, jakie szykują Nowe Czyżyny. Centrum nie zapomniało także o zakochanych. Już w dniach od 8 do 10 lutego robiąc tam zakupy za określoną kwotę, będzie można po okazaniu paragonów odebrać upominki.</w:t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  <w:t xml:space="preserve">10 lutego centrum handlowe z kolei organizuje konkursy za nagrodami. Do centrum, w godzinach od 12.00 do 17.00, zawita także fotobudka 360 stopni. Od 8 do 14 lutego trwać tam będzie natomiast wystawa prezentów walentynkowych. Towarzyszyć jej będzie konkurs, w którym do wygrania będą prezentowane na ekspozycji rzeczy. </w:t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/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0:00Z</dcterms:created>
  <dc:creator>T25</dc:creator>
  <dc:description/>
  <cp:keywords/>
  <dc:language>en-US</dc:language>
  <cp:lastModifiedBy>Tomasz Pietrzak</cp:lastModifiedBy>
  <dcterms:modified xsi:type="dcterms:W3CDTF">2024-02-08T08:22:00Z</dcterms:modified>
  <cp:revision>3</cp:revision>
  <dc:subject/>
  <dc:title/>
</cp:coreProperties>
</file>